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LISTA N° 1 – “VALSTRONA PROGRESSO 2000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SINDACO</w:t>
            </w:r>
            <w:r>
              <w:rPr>
                <w:rFonts w:cs="Tahoma" w:ascii="Tahoma" w:hAnsi="Tahoma"/>
                <w:sz w:val="26"/>
              </w:rPr>
              <w:t>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GIORGIO GAUDI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Omegna il 08-08-194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CONSIGLIER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GIUSEPPE BORETT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Premosello Chiovenda il 02-03-196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MASSIMO DEGIU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Premosello Chiovenda il 24-02-196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GABRIELE MARTINETT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Premosello Chiovenda il 31-03-196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CRISTINA PIA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a a Omegna il 21-02-1967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JONNY PIA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Omegna il 24-08-197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RICCARDO PIA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Premosello Chiovenda il 12-05-1977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VALERIO PIA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Verbania il 20-10-196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GIUSEPPE RINALD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Valstrona il 30-11-196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TECLA SAMBUC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a a Valstrona il 04-05-19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14:00Z</dcterms:created>
  <dc:creator>Comune Valstrona</dc:creator>
  <dc:description/>
  <dc:language>en-US</dc:language>
  <cp:lastModifiedBy>Comune valstrona</cp:lastModifiedBy>
  <dcterms:modified xsi:type="dcterms:W3CDTF">2004-06-07T12:08:00Z</dcterms:modified>
  <cp:revision>4</cp:revision>
  <dc:subject/>
  <dc:title>LISTA N°</dc:title>
</cp:coreProperties>
</file>