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7739"/>
      </w:tblGrid>
      <w:tr>
        <w:trPr/>
        <w:tc>
          <w:tcPr>
            <w:tcW w:w="118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1557394357" r:id="rId2"/>
              </w:object>
            </w:r>
          </w:p>
        </w:tc>
        <w:tc>
          <w:tcPr>
            <w:tcW w:w="7739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ALSTRONA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</w:rPr>
              <w:t>PROVINCIA DEL VERBANO-CUSIO-OSSOLA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Heading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</w:tr>
    </w:tbl>
    <w:p>
      <w:pPr>
        <w:pStyle w:val="Heading3"/>
        <w:pBdr>
          <w:left w:val="nil"/>
          <w:right w:val="nil"/>
        </w:pBdr>
        <w:rPr/>
      </w:pPr>
      <w:r>
        <w:rPr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RIGINALE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DELIBERAZIONE N° </w:t>
      </w:r>
      <w:r>
        <w:rPr>
          <w:rFonts w:cs="Arial" w:ascii="Arial" w:hAnsi="Arial"/>
          <w:b/>
          <w:bCs/>
        </w:rPr>
        <w:t>2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rPr>
          <w:sz w:val="38"/>
        </w:rPr>
      </w:pPr>
      <w:r>
        <w:rPr>
          <w:sz w:val="38"/>
        </w:rPr>
        <w:t>Verbale di deliberazione del Consiglio Comunale</w:t>
      </w:r>
    </w:p>
    <w:p>
      <w:pPr>
        <w:pStyle w:val="Heading2"/>
        <w:pBdr>
          <w:left w:val="nil"/>
          <w:right w:val="nil"/>
        </w:pBdr>
        <w:jc w:val="center"/>
        <w:rPr>
          <w:sz w:val="20"/>
        </w:rPr>
      </w:pPr>
      <w:r>
        <w:rPr>
          <w:sz w:val="20"/>
        </w:rPr>
        <w:t>Adunanza straordinaria di  prima  convocazione – seduta pubbl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OGGETTO: Nomina rappresentanti comunali Commissione paritetica per gestione scuola materna “Asilo G. Piana” di Forner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nno duemilaquattro, addì undici del mese di agosto alle ore 22,10 nella sala delle adunanze.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ia l’osservanza delle formalità prescritte dalla vigente normativa, vennero oggi convocati a seduta i Consiglieri Comunali.</w:t>
      </w:r>
    </w:p>
    <w:p>
      <w:pPr>
        <w:pStyle w:val="Normal"/>
        <w:spacing w:lineRule="auto" w:line="480"/>
        <w:jc w:val="both"/>
        <w:rPr/>
      </w:pPr>
      <w:r>
        <w:rPr/>
        <w:t>All’appello risultano:</w:t>
        <w:tab/>
      </w:r>
    </w:p>
    <w:tbl>
      <w:tblPr>
        <w:tblW w:w="8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1920"/>
        <w:gridCol w:w="1660"/>
        <w:gridCol w:w="166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I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VALENTINI VALENTIN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BORETTI GIOVAN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AIROLDI EMANUE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PIANA MODES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PIANA MAR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BERTOLI R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CERUTTI GIACO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RINALDI SEVER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PIANA MARI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 xml:space="preserve">GAUDINA GIORGIO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 xml:space="preserve">RINALDI GIUSEPPE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RAGLIO DAVID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DORIANI EMANUEL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gliere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cipa il Segretario comunale Sig. VECA Dott.ssa Nella, il quale provvede alla redazione del presente verbal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Riscontrata la validità della seduta dal numero degli intervenuti, il Sig. </w:t>
      </w:r>
      <w:r>
        <w:rPr>
          <w:rFonts w:cs="Arial" w:ascii="Arial" w:hAnsi="Arial"/>
          <w:sz w:val="20"/>
          <w:szCs w:val="20"/>
        </w:rPr>
        <w:t xml:space="preserve">VALENTINI VALENTINO, in qualità di Sindaco </w:t>
      </w:r>
      <w:r>
        <w:rPr>
          <w:rFonts w:cs="Arial" w:ascii="Arial" w:hAnsi="Arial"/>
          <w:sz w:val="20"/>
        </w:rPr>
        <w:t>assume la presidenza e dichiara aperta la seduta ed invita il Consiglio a deliberare sull’argomento di cui all’oggetto sopra indicato, posto al n° 7 dell’ordine del giorn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CONSIGLIO COMUNAL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Premesso che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con deliberazione C.C. Nr. 18 in data 28.11.2002, esecutiva ai sensi di legge, è stata approvata la convenzione con l’”Asilo G. Piana” di Fornero, per concorrere al funzionamento della scuola materna;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con deliberazione C.C. Nr. 18 in data 28.07.1999, esecutiva ai sensi di legge, sono stati nominati i rappresentanti comunali in seno alla Commissione paritetica della predetta scuola materna;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Ritenuto dover procedere alla sostituzione di detti rappresentanti, a seguito dell’elezione del Sindaco e del Consiglio Comunale del 13.06.2004;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Visto l’art. 13 della convenzione suddetta, il quale stabilisce che la Commissione paritetica è composta dal Sindaco o dall’Assessore di riferimento e da 3 Consiglieri, di cui uno della minoranza;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Stabilito che la votazione avrà luogo a scrutinio segreto, con voto limitato ad un solo nominativo;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cede, quindi, alla votazione per la designazione dei rappresentanti del Comune in seno alla Commissione di cui sopra, nominando 3 scrutatori nelle persone dei consiglieri Piana Modesta, Airoldi Emanuel e Doriani Emanuele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ngono successivamente distribuite le schede che, raccolte e fatto lo spoglio, danno il seguente esito di votazione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senti Nr. 12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tanti Nr. 12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tenuti Nr. 0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ttengono voti: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iana Mariano</w:t>
        <w:tab/>
        <w:tab/>
        <w:tab/>
        <w:t>Nr. 05 preferenze - maggioranza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iana Modesta</w:t>
        <w:tab/>
        <w:tab/>
        <w:t>Nr. 03 preferenze - maggioranza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riani Emanuele</w:t>
        <w:tab/>
        <w:tab/>
        <w:t>Nr. 04 preferenze - minoranza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o il parere favorevole in ordine alla regolarità tecnica del presente atto, reso ai sensi dell’art. 49 del T.U.EE.LL. 267/2000;</w:t>
      </w:r>
    </w:p>
    <w:p>
      <w:pPr>
        <w:pStyle w:val="TextBody"/>
        <w:spacing w:lineRule="auto" w:line="240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Visto l’esito della votazione, il Consiglio Comunale, ad unanimità di voti favorevoli, espressi nelle forme di legge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 E L I B E R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nominare, in qualità di rappresentanti del Comune di Valstrona in seno alla Commissione paritetica per la gestione della scuola materna “Asilo G. Piana” di Fornero, i sigg.ri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iana Mariano</w:t>
        <w:tab/>
        <w:tab/>
        <w:tab/>
        <w:t>membro di maggioranza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iana Modesta </w:t>
        <w:tab/>
        <w:tab/>
        <w:tab/>
        <w:t>membro di maggioranza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riani Emanuele</w:t>
        <w:tab/>
        <w:tab/>
        <w:tab/>
        <w:t>membro di minoranza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inviare copia del presente atto all’Asilo G. Piana, con sede in Valstrona – frazione Fornero – P.zza Cristina, per i provvedimenti di competenza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dichiarare il presente atto, con separata ed unanime votazione, immediatamente   eseguibile, ai sensi dell’art. 134, comma 4, del T.U.EE.LL. 267/2000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 e sottoscritt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eastAsia="Comic Sans MS" w:cs="Comic Sans MS"/>
        </w:rPr>
        <w:t xml:space="preserve">            </w:t>
      </w:r>
      <w:r>
        <w:rPr>
          <w:rFonts w:cs="Arial" w:ascii="Arial" w:hAnsi="Arial"/>
        </w:rPr>
        <w:t>IL PRESIDENTE</w:t>
      </w:r>
      <w:r>
        <w:rPr/>
        <w:tab/>
        <w:tab/>
        <w:tab/>
        <w:t xml:space="preserve">            </w:t>
      </w:r>
      <w:r>
        <w:rPr>
          <w:rFonts w:cs="Arial" w:ascii="Arial" w:hAnsi="Arial"/>
        </w:rPr>
        <w:t>IL SEGRETARIO COMUNALE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ZIONE DI PUBBLICAZION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attesta che copia della presente deliberazione: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i sensi dell’art. 124 del D.Lgs. 18 agosto 2000, n. 267 viene oggi pubblicata all’Albo Pretorio, ove rimarrà esposta per 15 giorni consecutivi;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è stata comunicata ai Capigruppo Consiliari, come previsto dall’art. 125 del D.Lgs. 18 agosto 2000, n. 267;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è stata comunicata al Prefetto, ai sensi dell’art. 135, comma secondo, del D.Lgs. 18 agosto 2000, n. 267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ì </w:t>
        <w:tab/>
        <w:tab/>
        <w:tab/>
        <w:tab/>
        <w:tab/>
        <w:tab/>
        <w:tab/>
        <w:tab/>
        <w:t xml:space="preserve">       IL SEGRETARIO COMUNALE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CATO DI ESECUTIVITA’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134, D.Lgs. 18 agosto 2000, n. 267)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certifica che la presente deliberazione è divenuta esecutiva ai sensi dell’art. 134, primo comma, del D.Lgs. 18 agosto 2000, n. 267, essendo decorsi 10 giorni dalla pubblicazione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ì</w:t>
        <w:tab/>
        <w:tab/>
        <w:tab/>
        <w:tab/>
        <w:tab/>
        <w:tab/>
        <w:tab/>
        <w:tab/>
        <w:t xml:space="preserve">       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pia conforme all’originale, per uso amministrativo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ì</w:t>
        <w:tab/>
        <w:tab/>
        <w:tab/>
        <w:tab/>
        <w:tab/>
        <w:tab/>
        <w:tab/>
        <w:tab/>
        <w:t xml:space="preserve">       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21:00Z</dcterms:created>
  <dc:creator>Comune Vallestrona</dc:creator>
  <dc:description/>
  <dc:language>en-US</dc:language>
  <cp:lastModifiedBy>Comune valstrona</cp:lastModifiedBy>
  <cp:lastPrinted>2004-07-22T11:31:00Z</cp:lastPrinted>
  <dcterms:modified xsi:type="dcterms:W3CDTF">2004-10-13T10:21:00Z</dcterms:modified>
  <cp:revision>2</cp:revision>
  <dc:subject/>
  <dc:title> </dc:title>
</cp:coreProperties>
</file>