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9"/>
        <w:gridCol w:w="8628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bookmarkStart w:id="0" w:name="_GoBack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;mso-wrap-distance-right:0pt" filled="f" o:ole="">
                  <v:imagedata r:id="rId3" o:title=""/>
                </v:shape>
                <o:OLEObject Type="Embed" ProgID="PBrush" ShapeID="ole_rId2" DrawAspect="Content" ObjectID="_1418994776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VALSTRO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 DEL VERBANO CUSIO OSSOL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Roma, 54 – 28897 Valstro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0323/87117 – Fax: 0323/8726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poliziamunicipale@comune.valstrona.vb.it</w:t>
              </w:r>
            </w:hyperlink>
            <w:r>
              <w:rPr>
                <w:rFonts w:cs="Tahoma" w:ascii="Tahoma" w:hAnsi="Tahoma"/>
                <w:sz w:val="20"/>
              </w:rPr>
              <w:t xml:space="preserve"> - e-mail PEC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comune.valstrona@legalmai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ww.comune.valstrona.vb.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DINANZA NR. 29/11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4888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L SINDACO /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a l’istanza del 28.12.2011, di cui al ns. Prot. 4887 in stessa data, con la quale il Sig. Paolo SOLDATO, residente in Via Cantonetto, 11 – Frazione Luzzogno di questo Comune, richiede l’interruzione del traffico veicolare sulla strada intercomunale Luzzogno – Chesio in data 29.12.2011 dalle ore 09,00 alle ore 17,00, al fine di poter procedere al taglio di alcune piante su terreno di Sua proprietà a ridosso della predetta strada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i gli artt. 6 e 7 del D.Lgs. 30.04.1992, Nr. 285 – Nuovo Codice della Strada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o il T.U.EE.LL. Nr. 267/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L’INTERRUZIONE DEL TRANSITO VEICOLARE SULLA STRADA INTERCOMUNALE LUZZOGNO - CHESIO </w:t>
      </w:r>
      <w:r>
        <w:rPr>
          <w:rFonts w:cs="Tahoma" w:ascii="Tahoma" w:hAnsi="Tahoma"/>
          <w:b/>
          <w:bCs/>
          <w:sz w:val="22"/>
          <w:u w:val="single"/>
        </w:rPr>
        <w:t>IN DATA 29 DICEMBRE 2011 DALLE ORE 09,00 ALLE ORE 17,00</w:t>
      </w:r>
      <w:r>
        <w:rPr>
          <w:rFonts w:cs="Tahoma" w:ascii="Tahoma" w:hAnsi="Tahoma"/>
          <w:b/>
          <w:bCs/>
          <w:sz w:val="22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inadempienze siano sanzionate secondo la legge vigent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sia sempre garantito il transito ad eventuali mezzi di soccorso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al termine dei lavori di taglio si proceda al ripristino dello stato dei luoghi.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MANDA</w:t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ig. Paolo Soldato l’apposizione dei prescritti cartelli e barrier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Vigili Urbani ed agli altri appartenenti al servizio di polizia stradale, come indicato all’art. 12 del D.Lgs. 285/1992, il controllo sulla presente ordinanz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Vigili Urbani la pubblicazione della presente ordinanza all’Albo Pretorio comunale per 15 giorni consecutivi.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a Residenza Comunale, 28.12.2011</w:t>
        <w:tab/>
        <w:tab/>
        <w:t>IL SINDACO / RESPONSABILE DEL SERVIZ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(Gaudina Giorgio)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iziamunicipale@comune.valstrona.vb.it" TargetMode="External"/><Relationship Id="rId5" Type="http://schemas.openxmlformats.org/officeDocument/2006/relationships/hyperlink" Target="mailto:comune.valstron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Comune valstrona</dc:creator>
  <dc:description/>
  <dc:language>en-US</dc:language>
  <cp:lastModifiedBy>Caterina</cp:lastModifiedBy>
  <cp:lastPrinted>2011-12-28T08:42:00Z</cp:lastPrinted>
  <dcterms:modified xsi:type="dcterms:W3CDTF">2011-12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