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MENICA 10 OTTOBRE 201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CISIONI RUPESTRI A CAMPELLO MONT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SCURSIONE GUIDATA DA ANTONIO BIGANZOL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91050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946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RITROVO PIAZZALE KELLY GREEN ORE 8.00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RITROVO  CAMPELLO MONTI ORE 8.45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DURATA: 6 ORE</w:t>
        <w:tab/>
        <w:t>DIFFICOLTA’: E</w:t>
        <w:tab/>
        <w:t xml:space="preserve"> </w:t>
        <w:tab/>
        <w:t>DISLIVELLO 600 M.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INFORMAZIONI: DAVIDE MORO TEL. 0323/8623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I SEZIONE OMEGNA 0323/8612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24:00Z</dcterms:created>
  <dc:creator>SEGRETERIA</dc:creator>
  <dc:description/>
  <cp:keywords/>
  <dc:language>en-US</dc:language>
  <cp:lastModifiedBy>BIBLIOTECAI</cp:lastModifiedBy>
  <dcterms:modified xsi:type="dcterms:W3CDTF">2010-10-01T20:24:00Z</dcterms:modified>
  <cp:revision>2</cp:revision>
  <dc:subject/>
  <dc:title>DOMENICA 10 OTTOBRE 2010</dc:title>
</cp:coreProperties>
</file>