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Ill.mo Sig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 xml:space="preserve">SINDAC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COMUNE DI VALSTRONA (VB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Valstrona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1260" w:hanging="1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DENUNCIA DI INIZIO ATTIVITA’ E RICHIESTA DI CERTIFICATO PER ISCRIZIONE ALL’ALBO IMPRESE ARTIGIA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__________________________________________________________ il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 _____________________________________________ via ___________________________________ Nr. __________     Telefono ________________________ C.F. ________________________________________ in qualità di (socio / rappresentante / titolare) della ditta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in Valstrona (VB) via _________________________________________________________ Nr. 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o _________________________________ C.F. / Partita IVA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messo di avere in corso domanda di iscrizione all’Albo delle Imprese Artigian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 63 – IV comma, lett. a) del DPR 24.07.1977, Nr. 616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i gli artt. 2, 3, 4 della Legge 08.08.1985, Nr. 443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 19 della Legge 07.08.1990, Nr. 241;</w:t>
      </w:r>
    </w:p>
    <w:p>
      <w:pPr>
        <w:pStyle w:val="Corpodeltesto2"/>
        <w:rPr/>
      </w:pPr>
      <w:r>
        <w:rPr/>
        <w:t>reso edotto delle sanzioni penali previste dall’art. 76 del DPR 28.12.2000, Nr. 445, nel caso di mendaci dichiarazioni, falsità negli atti, uso o esibizione di atti falsi o contenenti dati non più rispondenti, sotto la propria personale responsabilità;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UNCI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iziare / di aver iniziato in data _________________________ la seguente attività: 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esercitata in appositi locali siti in Valstrona (VB) via ________________________________________ Nr. 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locali censiti al N.C.T. Foglio ___________ mappale _________________________________ sub. ____________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rispettato, relativamente ai locali in cui viene svolta l’attività sopra indicata, i regolamenti edilizi e le norme urbanistich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 locali, le attrezzature e gli impianti utilizzati per lo svolgimento dell’attività sono conformi alle norme igienico – sanitarie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acquisito dalla locale ASL 14 VCO parere igienico – sanitario favorevole Nr. _______________________ del _________________________ relativamente all’insediamento dell’attività in oggetto e di rispettare le prescrizioni in esso contenut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essere tenuto ad acquisire il parere igienico – sanitario per le seguenti motivazioni: ________________</w:t>
      </w:r>
    </w:p>
    <w:p>
      <w:pPr>
        <w:pStyle w:val="Rientro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entato documentazione di previsione di impatto acustico in occasione della domanda volta ad ottenere il rilascio di autorizzazioni precedenti: Ente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. ___________________________________ del 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oppur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llegare alla presente denuncia la documentazione di impatto acustico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essere tenuto a presentare la documentazione di previsione di impatto acustico per le seguenti motivazioni: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INOLTRE </w:t>
      </w:r>
      <w:r>
        <w:rPr>
          <w:rFonts w:cs="Tahoma" w:ascii="Tahoma" w:hAnsi="Tahoma"/>
          <w:b/>
          <w:bCs/>
          <w:sz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a ditta individuale / società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ercita l’attività</w:t>
        <w:tab/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in appositi locali</w:t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presso l’abitazione</w:t>
        <w:tab/>
        <w:t xml:space="preserve">     </w:t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in forma ambulan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 in serie</w:t>
        <w:tab/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SI</w:t>
        <w:tab/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processo del tutto meccanizzato</w:t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SI</w:t>
        <w:tab/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persone addette allo svolgimento di mansioni lavorative nell’impresa son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20"/>
        </w:rPr>
        <w:t>titolare (o soci)</w:t>
      </w:r>
      <w:r>
        <w:rPr>
          <w:rFonts w:cs="Tahoma" w:ascii="Tahoma" w:hAnsi="Tahoma"/>
          <w:b/>
          <w:bCs/>
          <w:sz w:val="16"/>
        </w:rPr>
        <w:t>*</w:t>
      </w:r>
      <w:r>
        <w:rPr>
          <w:rFonts w:cs="Tahoma" w:ascii="Tahoma" w:hAnsi="Tahoma"/>
          <w:sz w:val="20"/>
        </w:rPr>
        <w:t xml:space="preserve"> Nr. 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4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miliari coadiuvanti Nr. 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4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rai Nr. 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4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iegati Nr. 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cs="Tahoma" w:ascii="Tahoma" w:hAnsi="Tahoma"/>
          <w:b/>
          <w:bCs/>
          <w:sz w:val="16"/>
        </w:rPr>
        <w:t>*</w:t>
      </w:r>
      <w:r>
        <w:rPr>
          <w:rFonts w:cs="Tahoma" w:ascii="Tahoma" w:hAnsi="Tahoma"/>
          <w:b/>
          <w:bCs/>
          <w:i/>
          <w:iCs/>
          <w:sz w:val="16"/>
        </w:rPr>
        <w:t>in caso di più soci indicare le generalità di ognuno e le mansion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socio / titolare svolge mansioni ___________________________________________________________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socio ____________________________________ svolge mansioni ______________________________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socio ____________________________________ svolge mansioni 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>che il socio ____________________________________ svolge mansioni ______________________________</w:t>
      </w:r>
    </w:p>
    <w:p>
      <w:pPr>
        <w:pStyle w:val="TextBodyIndent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socio ____________________________________ svolge mansioni ______________________________</w:t>
      </w:r>
    </w:p>
    <w:p>
      <w:pPr>
        <w:pStyle w:val="TextBodyIndent"/>
        <w:spacing w:lineRule="auto" w:line="240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ahoma" w:ascii="Tahoma" w:hAnsi="Tahoma"/>
          <w:sz w:val="28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NON occupare personale dipendente;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titolare / i soci ha/hanno la piena responsabilità ed assume/assumono di conseguenza gli oneri ed i rischi connessi alla gestione ed organizzazione dell’impresa stessa:</w:t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SI</w:t>
        <w:tab/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NO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 w:ascii="Tahoma" w:hAnsi="Tahoma"/>
          <w:b/>
          <w:bCs/>
          <w:i/>
          <w:iCs/>
          <w:sz w:val="16"/>
        </w:rPr>
        <w:t>(eventuali specificazioni)</w:t>
      </w:r>
      <w:r>
        <w:rPr>
          <w:rFonts w:cs="Tahoma" w:ascii="Tahoma" w:hAnsi="Tahoma"/>
          <w:sz w:val="20"/>
        </w:rPr>
        <w:t xml:space="preserve"> _________________________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 seguenti soci non operano nell’impresa ma sono solo soci di capitale: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svolgere l’attività per le seguenti ditte committenti: ______________________________________________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plicare contemporaneamente attività commerciale</w:t>
        <w:tab/>
        <w:t xml:space="preserve"> </w:t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SI</w:t>
        <w:tab/>
        <w:t xml:space="preserve">     </w:t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NO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Tahoma" w:ascii="Tahoma" w:hAnsi="Tahoma"/>
          <w:b/>
          <w:bCs/>
          <w:i/>
          <w:iCs/>
          <w:sz w:val="16"/>
        </w:rPr>
        <w:t>In caso affermativo specificare quale delle due attività è prevalente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_________</w:t>
      </w:r>
    </w:p>
    <w:p>
      <w:pPr>
        <w:pStyle w:val="TextBodyIndent"/>
        <w:spacing w:lineRule="auto" w:line="24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</w:rPr>
        <w:t>di disporre dei seguenti macchinari e/o attrezzature: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attrezzature o i macchinari sono:</w:t>
        <w:tab/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di proprietà</w:t>
        <w:tab/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>in affitto</w:t>
        <w:tab/>
        <w:tab/>
      </w:r>
      <w:r>
        <w:rPr>
          <w:rFonts w:ascii="Tahoma" w:hAnsi="Tahoma" w:cs="Tahoma"/>
          <w:sz w:val="20"/>
          <w:sz w:val="20"/>
          <w:rtl w:val="true"/>
        </w:rPr>
        <w:t>ם</w:t>
      </w:r>
      <w:r>
        <w:rPr>
          <w:rFonts w:ascii="Tahoma" w:hAnsi="Tahoma" w:cs="Tahoma"/>
          <w:sz w:val="2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n uso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</w:rPr>
        <w:t>che il titolare / socio/i conduce/conducono personalmente almeno un automezzo (di cui si allega fotocopia della Carta di Circolazione) e sono in possesso della relativa patente di guida di Cat. ________________________ Nr. _______________________________ rilasciata da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ida fino al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16"/>
        </w:rPr>
        <w:t xml:space="preserve">      </w:t>
      </w:r>
      <w:r>
        <w:rPr>
          <w:rFonts w:cs="Tahoma" w:ascii="Tahoma" w:hAnsi="Tahoma"/>
          <w:b/>
          <w:bCs/>
          <w:i/>
          <w:iCs/>
          <w:sz w:val="16"/>
        </w:rPr>
        <w:t>(solo nel caso di attività di autotrasporti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in corso iscrizione all’Albo Provinciale presso la Camera di Commercio di 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per il riconoscimento della qualifica di impiantista di cui alla Legge 46/1990, con le modalità previste dal DPR 18.04.1994, Nr. 392, art. 3 </w:t>
      </w:r>
      <w:r>
        <w:rPr>
          <w:rFonts w:cs="Tahoma" w:ascii="Tahoma" w:hAnsi="Tahoma"/>
          <w:b/>
          <w:bCs/>
          <w:i/>
          <w:iCs/>
          <w:sz w:val="16"/>
        </w:rPr>
        <w:t>(solo nel caso di attività di impianti idro – termosanitari, energia elettrica, gas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15. </w:t>
      </w:r>
      <w:r>
        <w:rPr>
          <w:rFonts w:cs="Tahoma" w:ascii="Tahoma" w:hAnsi="Tahoma"/>
          <w:sz w:val="28"/>
        </w:rPr>
        <w:t>□</w:t>
      </w:r>
      <w:r>
        <w:rPr>
          <w:rFonts w:cs="Tahoma" w:ascii="Tahoma" w:hAnsi="Tahoma"/>
          <w:sz w:val="20"/>
        </w:rPr>
        <w:t xml:space="preserve"> che la potenza calorica del forno impiegato per l’attività artigianale non supera le 100000 k/Cal/h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16"/>
        </w:rPr>
        <w:t xml:space="preserve">      </w:t>
      </w:r>
      <w:r>
        <w:rPr>
          <w:rFonts w:cs="Tahoma" w:ascii="Tahoma" w:hAnsi="Tahoma"/>
          <w:b/>
          <w:bCs/>
          <w:i/>
          <w:iCs/>
          <w:sz w:val="16"/>
        </w:rPr>
        <w:t>(solo per attività che comportano l’uso di forno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Corpodeltesto2"/>
        <w:spacing w:lineRule="auto" w:line="360"/>
        <w:rPr/>
      </w:pPr>
      <w:r>
        <w:rPr/>
        <w:t xml:space="preserve">16. </w:t>
      </w:r>
      <w:r>
        <w:rPr>
          <w:sz w:val="28"/>
        </w:rPr>
        <w:t>□</w:t>
      </w:r>
      <w:r>
        <w:rPr/>
        <w:t xml:space="preserve"> di essere in possesso di Autorizzazione Provinciale Nr. ______________________ del __________________</w:t>
      </w:r>
    </w:p>
    <w:p>
      <w:pPr>
        <w:pStyle w:val="Corpodeltesto2"/>
        <w:spacing w:lineRule="auto" w:line="360"/>
        <w:rPr/>
      </w:pPr>
      <w:r>
        <w:rPr>
          <w:rFonts w:eastAsia="Tahoma"/>
        </w:rPr>
        <w:t xml:space="preserve">         </w:t>
      </w:r>
      <w:r>
        <w:rPr/>
        <w:t xml:space="preserve">ai sensi del DPR 915/1982 per depositi di materiali a cielo aperto </w:t>
      </w:r>
    </w:p>
    <w:p>
      <w:pPr>
        <w:pStyle w:val="Corpodeltesto2"/>
        <w:spacing w:lineRule="auto" w:line="360"/>
        <w:rPr/>
      </w:pPr>
      <w:r>
        <w:rPr>
          <w:rFonts w:eastAsia="Tahoma"/>
          <w:b/>
          <w:bCs/>
          <w:sz w:val="16"/>
        </w:rPr>
        <w:t xml:space="preserve">      </w:t>
      </w:r>
      <w:r>
        <w:rPr>
          <w:b/>
          <w:bCs/>
          <w:i/>
          <w:iCs/>
          <w:sz w:val="16"/>
        </w:rPr>
        <w:t>(solo nel caso di attività di recupero di materiale ferroso nonché rottamazione veicoli)</w:t>
      </w:r>
    </w:p>
    <w:p>
      <w:pPr>
        <w:pStyle w:val="Corpodeltesto2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2"/>
        <w:spacing w:lineRule="auto" w:line="360"/>
        <w:rPr/>
      </w:pPr>
      <w:r>
        <w:rPr/>
        <w:t xml:space="preserve">17. </w:t>
      </w:r>
      <w:r>
        <w:rPr>
          <w:sz w:val="28"/>
        </w:rPr>
        <w:t>□</w:t>
      </w:r>
      <w:r>
        <w:rPr/>
        <w:t xml:space="preserve"> di avere in corso l’iscrizione al Registro Imprese esercenti attività di autoriparazioni di cui alla Legge      </w:t>
      </w:r>
    </w:p>
    <w:p>
      <w:pPr>
        <w:pStyle w:val="Corpodeltesto2"/>
        <w:spacing w:lineRule="auto" w:line="360"/>
        <w:ind w:left="360" w:hanging="0"/>
        <w:rPr/>
      </w:pPr>
      <w:r>
        <w:rPr/>
        <w:t>122/1992, secondo la procedura prevista dal DPR 18.04.1994, Nr. 387, art. 3, presso la Camera di Commericio di _______________________________________ nella Sezione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/>
        <w:t>meccanica e motoristica;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/>
        <w:t>carrozzeria;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/>
        <w:t>elettrauto;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/>
        <w:t>gommista;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/>
        <w:t>sezione speciale per imprese esercenti attività di commercio autoveicoli o di autotrasporti in conto terzi</w:t>
      </w:r>
    </w:p>
    <w:p>
      <w:pPr>
        <w:pStyle w:val="Corpodeltesto2"/>
        <w:spacing w:lineRule="auto" w:line="360"/>
        <w:ind w:left="36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solo per attività di meccanico, elettrauto, gommista, carrozziere, autotrasportatore c/t iscritto all’albo ai sensi della L. 298/1974)</w:t>
      </w:r>
    </w:p>
    <w:p>
      <w:pPr>
        <w:pStyle w:val="Corpodeltesto2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2"/>
        <w:spacing w:lineRule="auto" w:line="360"/>
        <w:rPr/>
      </w:pPr>
      <w:r>
        <w:rPr/>
        <w:t xml:space="preserve">18. </w:t>
      </w:r>
      <w:r>
        <w:rPr>
          <w:sz w:val="28"/>
        </w:rPr>
        <w:t>□</w:t>
      </w:r>
      <w:r>
        <w:rPr/>
        <w:t xml:space="preserve"> di essere in possesso di certificato prevenzione incendi, come previsto dal DPR 08.03.1985 per ___________</w:t>
      </w:r>
    </w:p>
    <w:p>
      <w:pPr>
        <w:pStyle w:val="Corpodeltesto2"/>
        <w:spacing w:lineRule="auto" w:line="360"/>
        <w:rPr/>
      </w:pPr>
      <w:r>
        <w:rPr>
          <w:rFonts w:eastAsia="Tahoma"/>
        </w:rPr>
        <w:t xml:space="preserve">      </w:t>
      </w:r>
      <w:r>
        <w:rPr/>
        <w:t>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eastAsia="Tahoma"/>
        </w:rPr>
        <w:t xml:space="preserve">      </w:t>
      </w:r>
      <w:r>
        <w:rPr/>
        <w:t>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eastAsia="Tahoma"/>
        </w:rPr>
        <w:t xml:space="preserve">      </w:t>
      </w:r>
      <w:r>
        <w:rPr/>
        <w:t xml:space="preserve">__________________________________________________________________________________________ </w:t>
      </w:r>
    </w:p>
    <w:p>
      <w:pPr>
        <w:pStyle w:val="Corpodeltesto2"/>
        <w:ind w:left="36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solo per attività soggette al controllo dei Vigili del Fuoco)</w:t>
      </w:r>
    </w:p>
    <w:p>
      <w:pPr>
        <w:pStyle w:val="Corpodeltesto2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2"/>
        <w:rPr/>
      </w:pPr>
      <w:r>
        <w:rPr/>
        <w:t xml:space="preserve">19. </w:t>
      </w:r>
      <w:r>
        <w:rPr>
          <w:sz w:val="28"/>
        </w:rPr>
        <w:t>□</w:t>
      </w:r>
      <w:r>
        <w:rPr/>
        <w:t xml:space="preserve"> che l’attività non produce emissione di fumi in atmosfer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20. </w:t>
      </w:r>
      <w:r>
        <w:rPr>
          <w:sz w:val="28"/>
        </w:rPr>
        <w:t>□</w:t>
      </w:r>
      <w:r>
        <w:rPr/>
        <w:t xml:space="preserve"> che per la produzione non vi è utilizzo di acqua e che pertanto gli scarichi sono da considerarsi </w:t>
      </w:r>
    </w:p>
    <w:p>
      <w:pPr>
        <w:pStyle w:val="Corpodeltesto2"/>
        <w:ind w:firstLine="540"/>
        <w:rPr/>
      </w:pPr>
      <w:r>
        <w:rPr/>
        <w:t xml:space="preserve">esclusivamente assimilabili ai domestici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21. </w:t>
      </w:r>
      <w:r>
        <w:rPr>
          <w:sz w:val="28"/>
        </w:rPr>
        <w:t>□</w:t>
      </w:r>
      <w:r>
        <w:rPr/>
        <w:t xml:space="preserve"> che i locali sono agibili e gli impianti sono a norma della L. 46/199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IN CASO DI TRASFERIMENTO DELL’IMPRESA O DI MODIFICAZIONE DELL’ATTIVITA’ INDICAR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’impresa si è trasferita da 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’attività precedentemente svolta era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I DA PRODUR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di agib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imetrie dei locali con individuazione degli impianti produt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relativa all’impianto elettrico (Legge 46/199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relativa all’impianto idraulico / termico (Legge 10/199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fotostatica di documento di ident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5:00Z</dcterms:created>
  <dc:creator>Comune Vallestrona</dc:creator>
  <dc:description/>
  <dc:language>en-US</dc:language>
  <cp:lastModifiedBy>Comune valstrona</cp:lastModifiedBy>
  <cp:lastPrinted>2003-01-22T09:33:00Z</cp:lastPrinted>
  <dcterms:modified xsi:type="dcterms:W3CDTF">2008-01-23T14:35:00Z</dcterms:modified>
  <cp:revision>2</cp:revision>
  <dc:subject/>
  <dc:title/>
</cp:coreProperties>
</file>