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di Micologia - Controlli sui funghi epigei spontane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di Micologia dell’ASL VCO anche quest’anno è a disposizione dei cercatori di funghi per la verifica della commestibilità di quanto raccolto, fino al 31 ottobr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è aperto al pub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modossola in Via Scapaccino 83, sede del Distretto Sanit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lunedì e il mercoledì dalle ore 8,45 alle ore 9,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venerdì dalle ore 14,30 alle ore 15,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Omegna e a Verbania su appuntamento chiamando il numero 0323-541441 per la sede di Verbania e il numero 0323-868040 per la sede di Omeg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 ricorda che il servizio è gratuito</w:t>
      </w:r>
      <w:r>
        <w:rPr>
          <w:rFonts w:cs="Arial" w:ascii="Arial" w:hAnsi="Arial"/>
        </w:rPr>
        <w:t xml:space="preserve"> quindi si invita la popolazione ad utilizzarlo nel modo più ampio possibile. Ai venditori in possesso di abilitazione alla vendita si chiede di rispettare il regolamento a suo tempo forn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e si rammenta che tutti i ristoratori che utilizzano funghi epigei spontanei devono utilizzare funghi certific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preghiera di massima diffu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megna, 26 luglio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simo Nobi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Stampa ASLV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0323-8681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ufficiostampa@aslvco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Pro 45 Lt">
    <w:altName w:val="Arial"/>
    <w:charset w:val="00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52"/>
        <w:szCs w:val="52"/>
      </w:rPr>
    </w:pPr>
    <w:r>
      <w:rPr>
        <w:color w:val="FF0000"/>
        <w:sz w:val="52"/>
        <w:szCs w:val="52"/>
      </w:rPr>
      <w:t>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56235</wp:posOffset>
              </wp:positionV>
              <wp:extent cx="1370330" cy="227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ww.regione.piemonte.it/sanità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17.9pt;mso-wrap-distance-left:9.05pt;mso-wrap-distance-right:9.05pt;mso-wrap-distance-top:0pt;mso-wrap-distance-bottom:0pt;margin-top:28.05pt;mso-position-vertical-relative:text;margin-left:0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ww.regione.piemonte.it/sanit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134366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1415" cy="3771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161" r="-52" b="-1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1415" cy="377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8pt;height:37pt;mso-wrap-distance-left:9.05pt;mso-wrap-distance-right:9.05pt;mso-wrap-distance-top:0pt;mso-wrap-distance-bottom:0pt;margin-top:-12.75pt;mso-position-vertical-relative:text;margin-left:0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161415" cy="3771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161" r="-52" b="-1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1415" cy="377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color w:val="FF0000"/>
        <w:sz w:val="52"/>
        <w:szCs w:val="52"/>
      </w:rPr>
    </w:pPr>
    <w:r>
      <w:rPr>
        <w:color w:val="FF0000"/>
        <w:sz w:val="52"/>
        <w:szCs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9740</wp:posOffset>
          </wp:positionH>
          <wp:positionV relativeFrom="paragraph">
            <wp:posOffset>-584200</wp:posOffset>
          </wp:positionV>
          <wp:extent cx="6541135" cy="1369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4113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398010</wp:posOffset>
              </wp:positionH>
              <wp:positionV relativeFrom="page">
                <wp:posOffset>555625</wp:posOffset>
              </wp:positionV>
              <wp:extent cx="2463165" cy="3105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Sede legale : Via Mazzini, 117 - 28887 Omegna (VB)</w:t>
                          </w:r>
                        </w:p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Tel. +39 0323.5411 0324.4911 fax +39 0323.643020</w:t>
                          </w:r>
                        </w:p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e-mail: protocollo@pec.aslvco.it - www.aslvco.it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95pt;height:24.45pt;mso-wrap-distance-left:7.1pt;mso-wrap-distance-right:7.1pt;mso-wrap-distance-top:0pt;mso-wrap-distance-bottom:0pt;margin-top:43.75pt;mso-position-vertical-relative:page;margin-left:346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Sede legale : Via Mazzini, 117 - 28887 Omegna (VB)</w:t>
                    </w:r>
                  </w:p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Tel. +39 0323.5411 0324.4911 fax +39 0323.643020</w:t>
                    </w:r>
                  </w:p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e-mail: protocollo@pec.aslvco.it - www.aslvco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432425</wp:posOffset>
              </wp:positionH>
              <wp:positionV relativeFrom="page">
                <wp:posOffset>1015365</wp:posOffset>
              </wp:positionV>
              <wp:extent cx="1347470" cy="11620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P.I./Cod.Fisc. 00634880033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9.15pt;mso-wrap-distance-left:7.1pt;mso-wrap-distance-right:7.1pt;mso-wrap-distance-top:0pt;mso-wrap-distance-bottom:0pt;margin-top:79.95pt;mso-position-vertical-relative:page;margin-left:427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P.I./Cod.Fisc. 006348800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4:00Z</dcterms:created>
  <dc:creator>scaramozza</dc:creator>
  <dc:description/>
  <dc:language>en-US</dc:language>
  <cp:lastModifiedBy/>
  <cp:lastPrinted>2016-08-24T11:34:00Z</cp:lastPrinted>
  <dcterms:modified xsi:type="dcterms:W3CDTF">2017-07-26T11:31:44Z</dcterms:modified>
  <cp:revision>5</cp:revision>
  <dc:subject/>
  <dc:title>COMUNICATO STAMPA</dc:title>
</cp:coreProperties>
</file>