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LISTA N° 4 – “INSIEME PER LA VALSTRON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</w:rPr>
              <w:t>SINDACO</w:t>
            </w:r>
            <w:r>
              <w:rPr>
                <w:rFonts w:cs="Tahoma" w:ascii="Tahoma" w:hAnsi="Tahoma"/>
                <w:sz w:val="26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IULIO P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Valstrona il 13-07-194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  <w:t>CONSIGLIE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ALBERTO ALESS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Omegna il 22-05-197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PIETRO CA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31-07-193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BRUNO CERUT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Valstrona  il 14-12-194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EMANUELE DORIAN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Catania  il 14-09-196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DORIANO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erbania  il 15-04-196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GABRIELE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 il 01-03-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ILVANO P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Valstrona il 07-01-195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IMONA PI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a Premosello Chiovenda il 05-09-197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GIOVANNI RAINOL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Valstrona l’ 11-08-194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ANTA TONIZZ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a  a Ronchis  il 09-09-195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VIDE TRA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eastAsia="Tahoma"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</w:rPr>
              <w:t>nato a Omegna il 20-03-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RENATO VOLPO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ato a Valstrona il 03-01-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5:00Z</dcterms:created>
  <dc:creator>Comune Valstrona</dc:creator>
  <dc:description/>
  <dc:language>en-US</dc:language>
  <cp:lastModifiedBy>Comune valstrona</cp:lastModifiedBy>
  <cp:lastPrinted>2004-05-14T13:21:00Z</cp:lastPrinted>
  <dcterms:modified xsi:type="dcterms:W3CDTF">2004-06-07T12:09:00Z</dcterms:modified>
  <cp:revision>4</cp:revision>
  <dc:subject/>
  <dc:title>LISTA N°</dc:title>
</cp:coreProperties>
</file>