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object w:dxaOrig="930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" filled="f" o:ole="">
                  <v:imagedata r:id="rId3" o:title=""/>
                </v:shape>
                <o:OLEObject Type="Embed" ProgID="" ShapeID="ole_rId2" DrawAspect="Content" ObjectID="_278646008" r:id="rId2"/>
              </w:object>
            </w:r>
          </w:p>
        </w:tc>
        <w:tc>
          <w:tcPr>
            <w:tcW w:w="8628" w:type="dxa"/>
            <w:tcBorders/>
          </w:tcPr>
          <w:p>
            <w:pPr>
              <w:pStyle w:val="Heading1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OMUNE DI VALSTRON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PROVINCIA DEL VERBANO CUSIO OSSO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UFFICIO SEGRETERIA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entury Gothic" w:hAnsi="Century Gothic"/>
          <w:sz w:val="40"/>
        </w:rPr>
        <w:t xml:space="preserve">Determinazione Nr. </w:t>
      </w:r>
      <w:r>
        <w:rPr>
          <w:rFonts w:cs="Arial" w:ascii="Century Gothic" w:hAnsi="Century Gothic"/>
          <w:b/>
          <w:bCs/>
          <w:sz w:val="40"/>
        </w:rPr>
        <w:t xml:space="preserve">9  </w:t>
      </w:r>
      <w:r>
        <w:rPr>
          <w:rFonts w:cs="Arial" w:ascii="Century Gothic" w:hAnsi="Century Gothic"/>
          <w:sz w:val="40"/>
        </w:rPr>
        <w:t xml:space="preserve"> del </w:t>
      </w:r>
      <w:r>
        <w:rPr>
          <w:rFonts w:cs="Arial" w:ascii="Century Gothic" w:hAnsi="Century Gothic"/>
          <w:b/>
          <w:bCs/>
          <w:sz w:val="40"/>
        </w:rPr>
        <w:t>28/01/2010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TextBodyIndent"/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GETTO:</w:t>
        <w:tab/>
        <w:t>Impegno di spesa per partecipazione giornate di studio ANUSCA      2010 per elezioni regionali e polizia mortuaria delle dipendenti  Beltrami Antonella e Cerutti Caterina.</w:t>
      </w:r>
    </w:p>
    <w:p>
      <w:pPr>
        <w:pStyle w:val="TextBodyIndent"/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Heading2"/>
        <w:rPr/>
      </w:pPr>
      <w:r>
        <w:rPr/>
        <w:t>IL RESPONSABILE DEL SERVIZIO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entury Gothic" w:hAnsi="Century Gothic" w:cs="Century Gothic"/>
          <w:b/>
          <w:b/>
          <w:bCs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0"/>
          <w:u w:val="single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sto il D.Lgs. 18.08.2000, Nr. 267 recante “Testo unico delle leggi sull’ordinamento degli enti locali”;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isto l’art. 4 comma 2 del D.Lgs. 30.03.2001, Nr. 165 recante “Norme generali sull’ordinamento del lavoro alle dipendenze delle amministrazioni pubbliche”;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isto l’art. 45-46 del vigente statuto comunale;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isto l’art. 15 del regolamento comunale di contabilità;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Vista la delibera G.C. n° 102/2009 con la quale veniva attribuita la Responsabilita’ del servizio;</w:t>
      </w:r>
    </w:p>
    <w:p>
      <w:pPr>
        <w:pStyle w:val="Normal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Visto l’art. 3 della L. 18.12.1973, Nr. 836 e s.m.i.;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ista la nota prot. 2391 del 21/01/2010 prevenuta dalla Prefettura del VCO con la quale viene comunicato che l’A.N.U.S.C.A  terra’ due giornate studio relative alle Elezioni Regionali e alla Polizia Mortuaria in data 25 febbraio e 4 marzo 2010;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Ritenuto dover autorizzare le dipendenti suddette appartenenti alla stessa area ad effettuare il corso di aggiornamento nell’interesse del Comune;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Heading3"/>
        <w:jc w:val="left"/>
        <w:rPr/>
      </w:pPr>
      <w:r>
        <w:rPr>
          <w:b w:val="false"/>
          <w:bCs w:val="false"/>
          <w:sz w:val="22"/>
        </w:rPr>
        <w:tab/>
      </w:r>
      <w:r>
        <w:rPr/>
        <w:t>DETERMINA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0"/>
          <w:lang w:val="en-US" w:eastAsia="en-US"/>
        </w:rPr>
      </w:pPr>
      <w:r>
        <w:rPr>
          <w:rFonts w:cs="Century Gothic" w:ascii="Century Gothic" w:hAnsi="Century Gothic"/>
          <w:sz w:val="22"/>
          <w:szCs w:val="20"/>
          <w:lang w:val="en-US" w:eastAsia="en-US"/>
        </w:rPr>
        <w:t>Di autorizzare le dipendenti Beltrami Antonella e Cerutti Caterina  a partecipare al corso di formazione che si terra’ il 25/02/2010 e il 04/03/2010 presso la Prefettura del VCO a Verbania 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0"/>
          <w:lang w:val="en-US" w:eastAsia="en-US"/>
        </w:rPr>
      </w:pPr>
      <w:r>
        <w:rPr>
          <w:rFonts w:cs="Century Gothic" w:ascii="Century Gothic" w:hAnsi="Century Gothic"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0"/>
          <w:lang w:val="en-US" w:eastAsia="en-US"/>
        </w:rPr>
        <w:t>di prenotare impegno di spesa pari di € 280,00 all’intervento 1.01.02.03 (peg 420) del bilancio corrente esercizio in corso di stesura 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0"/>
          <w:lang w:val="en-US" w:eastAsia="en-US"/>
        </w:rPr>
      </w:pPr>
      <w:r>
        <w:rPr>
          <w:rFonts w:cs="Century Gothic" w:ascii="Century Gothic" w:hAnsi="Century Gothic"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0"/>
          <w:lang w:val="en-US" w:eastAsia="en-US"/>
        </w:rPr>
      </w:pPr>
      <w:r>
        <w:rPr>
          <w:rFonts w:cs="Century Gothic" w:ascii="Century Gothic" w:hAnsi="Century Gothic"/>
          <w:sz w:val="22"/>
          <w:szCs w:val="20"/>
          <w:lang w:val="en-US" w:eastAsia="en-US"/>
        </w:rPr>
        <w:t>di trasmettere copia del presente atto all’ufficio ragioneria per gli adempimenti di competenza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  <w:lang w:val="en-US" w:eastAsia="en-US"/>
        </w:rPr>
      </w:pPr>
      <w:r>
        <w:rPr>
          <w:rFonts w:cs="Century Gothic" w:ascii="Century Gothic" w:hAnsi="Century Gothic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i dare atto che la presente determinazio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sz w:val="22"/>
        </w:rPr>
        <w:t>è esecutiva dal momento dell’apposizione del visto di regolarità contabile attestante la copertura finanziar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a comunicata, per conoscenza, alla Giunta Comunale per il tramite del Segretario Comuna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a pubblicata all’Albo Pretorio di questo Ente per 15 giorni consecutiv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a inserita nel fascicolo delle determine, tenuto presso l’Ufficio Segreter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ab/>
        <w:tab/>
        <w:tab/>
        <w:tab/>
        <w:tab/>
        <w:t>Il Sindaco/Responsabile del Servizi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>F.to Gaudina Giorgi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Visto di regolarità contabile che attesta la copertura finanziaria, ai sensi dell’art. 151, comma 4 del T.U.E.L. Nr. 267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ddì, 28.01.2010</w:t>
        <w:tab/>
        <w:tab/>
        <w:tab/>
        <w:tab/>
        <w:tab/>
        <w:tab/>
        <w:t>Il Responsabil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ab/>
        <w:tab/>
        <w:tab/>
        <w:tab/>
        <w:tab/>
        <w:tab/>
        <w:tab/>
        <w:t>F.to Mondin Noemi</w:t>
        <w:tab/>
        <w:tab/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conforme all’originale della presente determinazione viene trasmessa a: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egreteria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Ragioneria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360" w:hanging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lbo Pre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u attestazione del Messo Comunale si certifica che copia conforme all’originale della presente determinazione viene affissa all’Albo Pretorio a partire dal giorno 03.02.2010  per 15 giorni consecu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Addì, </w:t>
        <w:tab/>
        <w:t>03.02.2010</w:t>
        <w:tab/>
        <w:tab/>
        <w:tab/>
        <w:tab/>
        <w:tab/>
        <w:t xml:space="preserve"> </w:t>
        <w:tab/>
        <w:t>Il Segretario Comu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   </w:t>
        <w:tab/>
        <w:t>F.to Veca d.ssa Nel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a presente copia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ddì, 03.02.2010</w:t>
        <w:tab/>
        <w:tab/>
        <w:tab/>
        <w:tab/>
        <w:tab/>
        <w:tab/>
        <w:t>Il Segretario Comu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F.to Veca d.ssa Nell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rFonts w:ascii="Century Gothic" w:hAnsi="Century Gothic" w:cs="Century Gothic"/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jc w:val="center"/>
      <w:outlineLvl w:val="2"/>
    </w:pPr>
    <w:rPr>
      <w:rFonts w:ascii="Century Gothic" w:hAnsi="Century Gothic" w:cs="Century Gothic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6:00Z</dcterms:created>
  <dc:creator>Comune valstrona</dc:creator>
  <dc:description/>
  <dc:language>en-US</dc:language>
  <cp:lastModifiedBy>Caterina</cp:lastModifiedBy>
  <cp:lastPrinted>2009-08-18T10:34:00Z</cp:lastPrinted>
  <dcterms:modified xsi:type="dcterms:W3CDTF">2010-02-03T11:01:00Z</dcterms:modified>
  <cp:revision>9</cp:revision>
  <dc:subject/>
  <dc:title> </dc:title>
</cp:coreProperties>
</file>