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507806790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MUNE DI VALSTRON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Via Roma, 54 – 28897 Valstro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</w:rPr>
              <w:t xml:space="preserve">Tel.: 0323/87117 – Fax: 0323/87265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UFFICIO CONTABILITA’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sz w:val="36"/>
        </w:rPr>
        <w:t xml:space="preserve">Determinazione Nr. </w:t>
      </w:r>
      <w:r>
        <w:rPr>
          <w:rFonts w:cs="Arial" w:ascii="Comic Sans MS" w:hAnsi="Comic Sans MS"/>
          <w:b/>
          <w:bCs/>
          <w:sz w:val="36"/>
        </w:rPr>
        <w:t>08</w:t>
      </w:r>
      <w:r>
        <w:rPr>
          <w:rFonts w:cs="Arial" w:ascii="Comic Sans MS" w:hAnsi="Comic Sans MS"/>
          <w:sz w:val="36"/>
        </w:rPr>
        <w:t xml:space="preserve"> del </w:t>
      </w:r>
      <w:r>
        <w:rPr>
          <w:rFonts w:cs="Arial" w:ascii="Comic Sans MS" w:hAnsi="Comic Sans MS"/>
          <w:b/>
          <w:bCs/>
          <w:sz w:val="36"/>
        </w:rPr>
        <w:t>27/01/2010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36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Prenotazione impegno di spesa per acquisto PC ufficio tecnico comunale presso ditta DELTA SAT di Gravellona Toce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1260" w:hanging="126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L RESPONSABILE DEL SERVIZIO</w:t>
      </w:r>
    </w:p>
    <w:p>
      <w:pPr>
        <w:pStyle w:val="Normal"/>
        <w:ind w:left="1260" w:hanging="126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to il D.Lgs. 18.08.2000, Nr. 267 recante “Testo unico delle leggi sull’ordinamento degli enti locali”;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l’art. 4 comma 2 del D.Lgs. 30.03.2001, Nr. 165 recante “Norme generali sull’ordinamento del lavoro alle dipendenze delle amministrazioni pubbliche”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l’art. 45-46 del vigente statuto comunale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l’art. 15 del regolamento comunale di contabilità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Visto il decreto sindacale prot. 770/2009 con il quale e’ stata attribuita la responsabilità del servizio;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nsiderata l’urgenza di acquistare un nuovo PC per l’ufficio tecnico comunale in quanto quello in dotazione non e’ piu’ funzionante e quindi l’attivita’ lavorativa dell’ufficio e’ ferma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che la ditta DELTA SAT di Grandi Fausto di Gravellona Toce e’ gia’ stata fornitrice dell’Ente di strumenti software 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Visto il preventivo inviatoci dalla ditta summenzionata in data 27/01/2010 al ns. prot. 340 per fornitura di un PC  ESPRIMO P 2550 con monitor e Office SBE 2007 OEM per un costo complessivo IVA inclusa di € 1237,20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Ritenuto provvedere in merito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2"/>
        </w:rPr>
        <w:t>D E T E R M I N</w:t>
      </w:r>
      <w:r>
        <w:rPr>
          <w:rFonts w:cs="Arial" w:ascii="Comic Sans MS" w:hAnsi="Comic Sans MS"/>
          <w:sz w:val="22"/>
        </w:rPr>
        <w:t xml:space="preserve"> A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22"/>
        </w:rPr>
        <w:t xml:space="preserve">Di acquistare un PC. Modello ESPRIMO P 2550  con monitor e OFFICE SBE 2007 OEM  dalla ditta </w:t>
      </w:r>
      <w:r>
        <w:rPr>
          <w:rFonts w:cs="Arial" w:ascii="Comic Sans MS" w:hAnsi="Comic Sans MS"/>
          <w:b/>
          <w:bCs/>
          <w:sz w:val="22"/>
        </w:rPr>
        <w:t>Delta Sat</w:t>
      </w:r>
      <w:r>
        <w:rPr>
          <w:rFonts w:cs="Arial" w:ascii="Comic Sans MS" w:hAnsi="Comic Sans MS"/>
          <w:sz w:val="22"/>
        </w:rPr>
        <w:t xml:space="preserve"> di Grandi Fausto Via Realini 8 28883 Gravellona Toce VB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i prenotare impegno di spesa di € 1237,20 (IVA inclusa) all’intervento 2.01.02.05 (PEG 2000) del redigendo bilancio corrente esercizio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i dare atto che la presente determinazio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sz w:val="22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a pubblicata all’Albo Pretorio di questo Ente per 15 giorni consecutiv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a inserita nel fascicolo delle determine, tenuto presso l’Ufficio Segreteria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ddì, 27.01.2010</w:t>
        <w:tab/>
        <w:tab/>
        <w:tab/>
        <w:tab/>
        <w:tab/>
        <w:tab/>
        <w:t>Il Responsabile del Servizio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ab/>
        <w:tab/>
        <w:t>F.to Mondin Noemi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di regolarità contabile che attesta la copertura finanziaria, ai sensi dell’art. 151, comma 4 del T.U.E.L. Nr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4" w:hanging="2124"/>
        <w:jc w:val="both"/>
        <w:rPr/>
      </w:pPr>
      <w:r>
        <w:rPr>
          <w:rFonts w:cs="Arial" w:ascii="Comic Sans MS" w:hAnsi="Comic Sans MS"/>
          <w:sz w:val="22"/>
        </w:rPr>
        <w:t>Addì, 27.01.2010</w:t>
        <w:tab/>
        <w:tab/>
        <w:tab/>
        <w:tab/>
        <w:tab/>
        <w:tab/>
        <w:t>Il Responsabile del Serviz</w:t>
      </w:r>
      <w:r>
        <w:rPr/>
        <w:t>io</w:t>
        <w:tab/>
        <w:tab/>
        <w:tab/>
        <w:tab/>
        <w:t xml:space="preserve"> </w:t>
        <w:tab/>
        <w:tab/>
        <w:t>F.to Mondin Noem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69"/>
        <w:gridCol w:w="2371"/>
        <w:gridCol w:w="23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70" w:hanging="0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  <w:t>Capitolo……………………..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Arial"/>
                <w:b/>
                <w:b/>
                <w:bCs/>
                <w:sz w:val="18"/>
                <w:sz w:val="18"/>
                <w:rtl w:val="true"/>
              </w:rPr>
              <w:t>ם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18"/>
                <w:sz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</w:rPr>
              <w:t>Prenotazione……………….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Comic Sans MS" w:hAnsi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Arial"/>
                <w:b/>
                <w:b/>
                <w:bCs/>
                <w:sz w:val="18"/>
                <w:sz w:val="18"/>
                <w:rtl w:val="true"/>
              </w:rPr>
              <w:t>ם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18"/>
                <w:sz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</w:rPr>
              <w:t>Impegno Nr…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  <w:t>Euro……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conforme all’originale della presente determinazione viene trasmessa 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ributi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egreteri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Ragioneri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mic Sans MS" w:hAnsi="Comic Sans MS"/>
          <w:sz w:val="22"/>
        </w:rPr>
        <w:t>Su attestazione del Messo Comunale si certifica che copia conforme all’originale della presente determinazione viene affissa all’Albo Pretorio a partire dal giorno 03.02.2010 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ddì, 03.02.2010</w:t>
        <w:tab/>
        <w:t xml:space="preserve"> </w:t>
        <w:tab/>
        <w:tab/>
        <w:tab/>
        <w:tab/>
        <w:tab/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F.to Veca d.ssa Nella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ddì, 03.02.2010</w:t>
        <w:tab/>
        <w:tab/>
        <w:tab/>
        <w:tab/>
        <w:tab/>
        <w:tab/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F.to Veca d.ssa Nella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3:00Z</dcterms:created>
  <dc:creator>Comune valstrona</dc:creator>
  <dc:description/>
  <dc:language>en-US</dc:language>
  <cp:lastModifiedBy>Caterina</cp:lastModifiedBy>
  <cp:lastPrinted>2007-04-23T09:16:00Z</cp:lastPrinted>
  <dcterms:modified xsi:type="dcterms:W3CDTF">2010-02-03T10:59:00Z</dcterms:modified>
  <cp:revision>6</cp:revision>
  <dc:subject/>
  <dc:title> </dc:title>
</cp:coreProperties>
</file>