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04"/>
      </w:tblGrid>
      <w:tr>
        <w:trPr>
          <w:trHeight w:val="1275" w:hRule="atLeast"/>
        </w:trPr>
        <w:tc>
          <w:tcPr>
            <w:tcW w:w="1204" w:type="dxa"/>
            <w:tcBorders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42645340" r:id="rId2"/>
              </w:object>
            </w:r>
          </w:p>
        </w:tc>
        <w:tc>
          <w:tcPr>
            <w:tcW w:w="8404" w:type="dxa"/>
            <w:tcBorders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OMUNE DI VALSTRONA</w:t>
            </w:r>
          </w:p>
          <w:p>
            <w:pPr>
              <w:pStyle w:val="Heading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ROVINCIA DEL VERBANO-CUSIO-OSSOLA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FFICIO  SEGRETERIA</w:t>
      </w:r>
    </w:p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Heading3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Determinazione Nr. 6 del 26.01.2010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TextBodyInden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OGGETTO: Liquidazione lavoro straordinario 2° semestre 2009 ai Sig.ri Piana Raffele Cat. B4 e Piana Renzo CAT B3.</w:t>
      </w:r>
    </w:p>
    <w:p>
      <w:pPr>
        <w:pStyle w:val="Normal"/>
        <w:ind w:left="1260" w:hanging="1260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Heading2"/>
        <w:tabs>
          <w:tab w:val="clear" w:pos="708"/>
          <w:tab w:val="left" w:pos="1935" w:leader="none"/>
          <w:tab w:val="center" w:pos="4819" w:leader="none"/>
        </w:tabs>
        <w:ind w:left="1260" w:hanging="12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L RESPONSABILE DEL SERVIZIO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Visto il D.Lgs. 18.08.2000, Nr. 267 recante “Testo unico delle leggi sull’ordinamento degli enti locali”; 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o l’art. 4 comma 2 del D.Lgs. 30.03.2001, Nr. 165 recante “Norme generali sull’ordinamento del lavoro alle dipendenze delle amministrazioni pubbliche”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i gli artt. 45-46 del vigente statuto comunale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o l’art. 18 del regolamento comunale di contabilità;</w:t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ista la deliberazione C.C. 10 del 24/03/2009, con la quale era stato approvato il bilancio di previsione esercizio finanziario 2009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Vista la richiesta di liquidazione presentata dai Sig.ri Piana Raffaele in data 26/01/2010 al n° di prot. 326  e Piana Renzo in data 26/01/2010 al n° di prot. 327  per lavoro straordinario 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uddivise nel seguente modo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entury Gothic" w:hAnsi="Century Gothic"/>
          <w:sz w:val="22"/>
        </w:rPr>
        <w:t xml:space="preserve">-  </w:t>
      </w:r>
      <w:r>
        <w:rPr>
          <w:rFonts w:cs="Tahoma" w:ascii="Century Gothic" w:hAnsi="Century Gothic"/>
          <w:b/>
          <w:bCs/>
          <w:sz w:val="22"/>
        </w:rPr>
        <w:t>Piana Raffaele CAT B4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</w:t>
      </w:r>
      <w:r>
        <w:rPr>
          <w:rFonts w:cs="Tahoma" w:ascii="Century Gothic" w:hAnsi="Century Gothic"/>
          <w:b/>
          <w:bCs/>
          <w:sz w:val="22"/>
        </w:rPr>
        <w:tab/>
        <w:t>n° 81,5 ore diurne feriali;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</w:t>
      </w:r>
      <w:r>
        <w:rPr>
          <w:rFonts w:cs="Tahoma" w:ascii="Century Gothic" w:hAnsi="Century Gothic"/>
          <w:b/>
          <w:bCs/>
          <w:sz w:val="22"/>
        </w:rPr>
        <w:tab/>
        <w:t>n° 11,5 ore diurne festive;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</w:t>
      </w:r>
      <w:r>
        <w:rPr>
          <w:rFonts w:cs="Tahoma" w:ascii="Century Gothic" w:hAnsi="Century Gothic"/>
          <w:b/>
          <w:bCs/>
          <w:sz w:val="22"/>
        </w:rPr>
        <w:tab/>
        <w:t>n° 1,5 ore notturne festive ;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</w:t>
      </w:r>
      <w:r>
        <w:rPr>
          <w:rFonts w:cs="Tahoma" w:ascii="Century Gothic" w:hAnsi="Century Gothic"/>
          <w:b/>
          <w:bCs/>
          <w:sz w:val="22"/>
        </w:rPr>
        <w:tab/>
        <w:t>n° 4 ore nottune feriali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Piana Renzo CAT B3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      </w:t>
      </w:r>
      <w:r>
        <w:rPr>
          <w:rFonts w:cs="Tahoma" w:ascii="Century Gothic" w:hAnsi="Century Gothic"/>
          <w:b/>
          <w:bCs/>
          <w:sz w:val="22"/>
        </w:rPr>
        <w:t>n° 74 ore diurne feriali;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      </w:t>
      </w:r>
      <w:r>
        <w:rPr>
          <w:rFonts w:cs="Tahoma" w:ascii="Century Gothic" w:hAnsi="Century Gothic"/>
          <w:b/>
          <w:bCs/>
          <w:sz w:val="22"/>
        </w:rPr>
        <w:t>n° 11,5 ore diurne festive;</w:t>
      </w:r>
    </w:p>
    <w:p>
      <w:pPr>
        <w:pStyle w:val="Normal"/>
        <w:jc w:val="both"/>
        <w:rPr>
          <w:rFonts w:ascii="Century Gothic" w:hAnsi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      </w:t>
      </w:r>
      <w:r>
        <w:rPr>
          <w:rFonts w:cs="Tahoma" w:ascii="Century Gothic" w:hAnsi="Century Gothic"/>
          <w:b/>
          <w:bCs/>
          <w:sz w:val="22"/>
        </w:rPr>
        <w:t>n° 1,5 ore notturne festive 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      </w:t>
      </w:r>
      <w:r>
        <w:rPr>
          <w:rFonts w:cs="Tahoma" w:ascii="Century Gothic" w:hAnsi="Century Gothic"/>
          <w:b/>
          <w:bCs/>
          <w:sz w:val="22"/>
        </w:rPr>
        <w:t>n° 4 ore nottune feriali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o altresì atto che le misure orarie del compenso per lavoro straordinario sono le seguenti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CATEGORIA B3/B4 economici : diurno feriale € 11.69 – diurno festivo € 13.21 – notturno festivo € 15.25 – notturno feriale € 13.21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o la delibera G.C n 102/2009 con la quale viene attribuita la responsabilita’ del Servizio per la gestione del personale 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Ritenuto dover provvedere in merito;</w:t>
      </w:r>
    </w:p>
    <w:p>
      <w:pPr>
        <w:pStyle w:val="Heading1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Heading1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ing1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ing1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 E T E R M I N A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i liquidare al sig. Piana Raffaele CAT B4 Operaio  n° 98.5 ore totali per lavoro straordinario prestato nel 2° semestre 2009 pari ad € 1180,38  omnicomprensivi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i liquidare al sig. Piana Renzo  CAT B3 Operaio  n° 91 ore totali per lavoro straordinario prestato nel 2° semestre 2009 pari ad € 1092,70 omnicomprensivi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i imputare la spesa complessiva di € 2273.08 all’intervento 1.08.01.03 del bilancio esercizio 2009, gestione residui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</w:rPr>
        <w:t>Di dare atto che viene osservato il disposto dell’art. 9 della L. n° 432/1991, mediante utilizzo di orologio timbra-ore elettronico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i dare atto che la presente determin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è esecutiva dal momento dell’apposizione del visto di regolarità contabile attestante la copertura finanziar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a pubblicata all’Albo Pretorio di questo Ente per 15 giorni consecutiv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a inserita nel fascicolo delle determine, tenuto presso l’Ufficio Segrete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</w:rPr>
        <w:t>Addì, 26.01.2010</w:t>
        <w:tab/>
        <w:tab/>
        <w:tab/>
        <w:tab/>
        <w:tab/>
        <w:tab/>
      </w:r>
      <w:r>
        <w:rPr>
          <w:rFonts w:cs="Tahoma" w:ascii="Century Gothic" w:hAnsi="Century Gothic"/>
          <w:b/>
          <w:bCs/>
          <w:sz w:val="22"/>
        </w:rPr>
        <w:t>Il Responsabile del Servizio</w:t>
      </w:r>
    </w:p>
    <w:p>
      <w:pPr>
        <w:pStyle w:val="Normal"/>
        <w:jc w:val="both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</w:t>
      </w:r>
      <w:r>
        <w:rPr>
          <w:rFonts w:cs="Tahoma" w:ascii="Century Gothic" w:hAnsi="Century Gothic"/>
          <w:sz w:val="22"/>
        </w:rPr>
        <w:tab/>
        <w:t>F.to Gaudina Giorgio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o di regolarità contabile che attesta la copertura finanziaria, ai sensi dell’art. 151, comma 4 del T.U.E.L. Nr. 267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ddì, 26.01.2010-02-03</w:t>
        <w:tab/>
        <w:tab/>
        <w:tab/>
        <w:tab/>
      </w:r>
      <w:r>
        <w:rPr>
          <w:rFonts w:cs="Tahoma" w:ascii="Century Gothic" w:hAnsi="Century Gothic"/>
          <w:b/>
          <w:bCs/>
          <w:sz w:val="22"/>
        </w:rPr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.to Mondin Noem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69"/>
        <w:gridCol w:w="2371"/>
        <w:gridCol w:w="23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70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 xml:space="preserve">Capitolo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Prenotazio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Impegno N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€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opia conforme all’originale della presente determinazione viene trasmessa a:</w:t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egreteria</w:t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Ragioneria</w:t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lbo Pre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entury Gothic" w:hAnsi="Century Gothic"/>
          <w:sz w:val="22"/>
        </w:rPr>
        <w:t>Su attestazione del Messo Comunale si certifica che copia conforme all’originale della presente determinazione viene affissa all’Albo Pretorio a partire dal giorno 03.02.2010 per 15 giorni consec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entury Gothic" w:hAnsi="Century Gothic"/>
          <w:sz w:val="22"/>
        </w:rPr>
        <w:t>Addì, 03.02.2010</w:t>
        <w:tab/>
        <w:tab/>
        <w:tab/>
        <w:tab/>
        <w:tab/>
        <w:tab/>
      </w:r>
      <w:r>
        <w:rPr>
          <w:rFonts w:cs="Tahoma" w:ascii="Century Gothic" w:hAnsi="Century Gothic"/>
          <w:b/>
          <w:bCs/>
          <w:sz w:val="22"/>
        </w:rPr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F.to Veca d.ssa Nell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ddì, 03.02.2010</w:t>
        <w:tab/>
        <w:tab/>
        <w:tab/>
        <w:tab/>
        <w:tab/>
        <w:tab/>
      </w:r>
      <w:r>
        <w:rPr>
          <w:rFonts w:cs="Tahoma" w:ascii="Century Gothic" w:hAnsi="Century Gothic"/>
          <w:b/>
          <w:bCs/>
          <w:sz w:val="22"/>
        </w:rPr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ab/>
        <w:tab/>
        <w:tab/>
        <w:t xml:space="preserve">F.to Veca d.ssa Nella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9:00Z</dcterms:created>
  <dc:creator>Comune Vallestrona</dc:creator>
  <dc:description/>
  <dc:language>en-US</dc:language>
  <cp:lastModifiedBy>Caterina</cp:lastModifiedBy>
  <cp:lastPrinted>2010-01-26T09:12:00Z</cp:lastPrinted>
  <dcterms:modified xsi:type="dcterms:W3CDTF">2010-02-03T12:48:00Z</dcterms:modified>
  <cp:revision>14</cp:revision>
  <dc:subject/>
  <dc:title>COMUNE DI VALSTRONA</dc:title>
</cp:coreProperties>
</file>