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592409125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Via Roma, 54 – 28897 Valstr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</w:rPr>
              <w:t xml:space="preserve">Tel.: 0323/87117 – Fax: 0323/87265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FFICIO CONTABILITA’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sz w:val="36"/>
        </w:rPr>
        <w:t xml:space="preserve">Determinazione Nr. </w:t>
      </w:r>
      <w:r>
        <w:rPr>
          <w:rFonts w:cs="Arial" w:ascii="Comic Sans MS" w:hAnsi="Comic Sans MS"/>
          <w:b/>
          <w:bCs/>
          <w:sz w:val="36"/>
        </w:rPr>
        <w:t>4</w:t>
      </w:r>
      <w:r>
        <w:rPr>
          <w:rFonts w:cs="Arial" w:ascii="Comic Sans MS" w:hAnsi="Comic Sans MS"/>
          <w:sz w:val="36"/>
        </w:rPr>
        <w:t xml:space="preserve"> del </w:t>
      </w:r>
      <w:r>
        <w:rPr>
          <w:rFonts w:cs="Arial" w:ascii="Comic Sans MS" w:hAnsi="Comic Sans MS"/>
          <w:b/>
          <w:bCs/>
          <w:sz w:val="36"/>
        </w:rPr>
        <w:t>18.01.201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6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Prenotazione impegno di spesa per assistenza e manutenzione software programma timbraore anno 2010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1260" w:hanging="12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L RESPONSABILE DEL SERVIZIO</w:t>
      </w:r>
    </w:p>
    <w:p>
      <w:pPr>
        <w:pStyle w:val="Normal"/>
        <w:ind w:left="1260" w:hanging="12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45-46 del vigente statuto comunale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isto l’art. 15 del regolamento comunale di contabilità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Visto il decreto sindacale prot. 770/2009 con il quale e’ stata attribuita la responsabilità del servizio;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Vista la nota – ns. Prot 308 del 25/01/2010, con la quale la ditta Ora System di Marcalli - Gallo e C. snc  ha trasmesso il contratto di assistenza per l’anno 2010 relativo all’orologio elettronico per la timbratura delle presenze dalla medesima fornito , per una spesa complessiva di €  288,00 (IVA INCLUSA)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itenuto provvedere per l’anno 2010 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2"/>
        </w:rPr>
        <w:t>D E T E R M I N</w:t>
      </w:r>
      <w:r>
        <w:rPr>
          <w:rFonts w:cs="Arial" w:ascii="Comic Sans MS" w:hAnsi="Comic Sans MS"/>
          <w:sz w:val="22"/>
        </w:rPr>
        <w:t xml:space="preserve"> A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2"/>
        </w:rPr>
        <w:t>Di affidare per l’anno 2010 alla ditta ORA SYSTEM DI MARCALLI-GALLO &amp; C. snc di Novara Via G. Cesare n 147,  l’incarico per l’assistenza e manutenzione dell’orologio elettronico per la timbratura delle presenze  per l’importo complessivo di € 288,00 (IVA 20% inclusa), alle condizioni contenute nella proposta summenzionata, che si allega al presente atto per formarne parte integrante e sostanziale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 prenotare impegno di spesa di € 288,00 (IVA inclusa) all’intervento 1.01.02.03 (PEG 320) del redigendo bilancio corrente esercizio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 dare atto che la presente determinazi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22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pubblicata all’Albo Pretorio di questo Ente per 15 giorn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a inserita nel fascicolo delle determine, tenuto presso l’Ufficio Segreteria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18.01.2010</w:t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ab/>
        <w:t>F.to Mondin Noemi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mic Sans MS" w:hAnsi="Comic Sans MS"/>
          <w:sz w:val="22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64" w:hanging="5664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18.01.2010</w:t>
        <w:tab/>
        <w:t>Il Responsabile del Servizi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64" w:hanging="5664"/>
        <w:jc w:val="both"/>
        <w:rPr/>
      </w:pPr>
      <w:r>
        <w:rPr/>
        <w:tab/>
        <w:t>F.to Mondin Noem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69"/>
        <w:gridCol w:w="2371"/>
        <w:gridCol w:w="23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70" w:hanging="0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  <w:t>Capitolo……………………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Arial"/>
                <w:b/>
                <w:b/>
                <w:bCs/>
                <w:sz w:val="18"/>
                <w:sz w:val="18"/>
                <w:rtl w:val="true"/>
              </w:rPr>
              <w:t>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18"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</w:rPr>
              <w:t>Prenotazione……………….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Comic Sans MS" w:hAnsi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Arial"/>
                <w:b/>
                <w:b/>
                <w:bCs/>
                <w:sz w:val="18"/>
                <w:sz w:val="18"/>
                <w:rtl w:val="true"/>
              </w:rPr>
              <w:t>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18"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</w:rPr>
              <w:t>Impegno Nr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  <w:t>Euro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opia conforme all’originale della presente determinazione viene trasmessa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ributi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egret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agion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u attestazione del Messo Comunale si certifica che copia conforme all’originale della presente determinazione viene affissa all’Albo Pretorio a partire dal giorno 03.02.2010 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Addì, 03.02.2010-02-03 </w:t>
        <w:tab/>
        <w:tab/>
        <w:tab/>
        <w:tab/>
        <w:tab/>
        <w:t>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ab/>
        <w:t>F.to Veca d.ssa Ne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ddì, 03.02.2010</w:t>
        <w:tab/>
        <w:tab/>
        <w:tab/>
        <w:tab/>
        <w:tab/>
        <w:tab/>
        <w:t>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F.to Veca d.ssa Nella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2:00Z</dcterms:created>
  <dc:creator>Comune valstrona</dc:creator>
  <dc:description/>
  <dc:language>en-US</dc:language>
  <cp:lastModifiedBy>Caterina</cp:lastModifiedBy>
  <cp:lastPrinted>2007-04-23T09:16:00Z</cp:lastPrinted>
  <dcterms:modified xsi:type="dcterms:W3CDTF">2010-02-03T10:52:00Z</dcterms:modified>
  <cp:revision>6</cp:revision>
  <dc:subject/>
  <dc:title> </dc:title>
</cp:coreProperties>
</file>