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4"/>
      </w:tblGrid>
      <w:tr>
        <w:trPr/>
        <w:tc>
          <w:tcPr>
            <w:tcW w:w="1204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539886683" r:id="rId2"/>
              </w:object>
            </w:r>
          </w:p>
        </w:tc>
        <w:tc>
          <w:tcPr>
            <w:tcW w:w="8404" w:type="dxa"/>
            <w:tcBorders/>
          </w:tcPr>
          <w:p>
            <w:pPr>
              <w:pStyle w:val="Heading"/>
              <w:rPr/>
            </w:pPr>
            <w:r>
              <w:rPr/>
              <w:t>COMUNE DI VALSTRONA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ROVINCIA DEL VERBANO-CUSIO-OSSOLA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Roma,54 - 28897 VALSTRONA (VB)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. 0323-87117      fax 0323-87265     </w:t>
            </w:r>
          </w:p>
          <w:p>
            <w:pPr>
              <w:pStyle w:val="Footer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ufficiotecnico.valstrona@reteunitaria.piemonte.it</w:t>
              </w:r>
            </w:hyperlink>
          </w:p>
        </w:tc>
      </w:tr>
    </w:tbl>
    <w:p>
      <w:pPr>
        <w:pStyle w:val="Titolosomm"/>
        <w:rPr/>
      </w:pPr>
      <w:r>
        <w:fldChar w:fldCharType="begin"/>
      </w:r>
      <w:r>
        <w:rPr/>
        <w:instrText xml:space="preserve"> TC "M/AFF/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sto9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VVISO DI AVVENUTA AGGIUDICAZIONE</w:t>
      </w:r>
    </w:p>
    <w:p>
      <w:pPr>
        <w:pStyle w:val="Testo9"/>
        <w:spacing w:lineRule="atLeast" w:line="19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MINISTRAZIONE AGGIUDICATRICE: Comune di VALSTRONA</w:t>
      </w:r>
    </w:p>
    <w:p>
      <w:pPr>
        <w:pStyle w:val="Rientro5testo9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CEDURA DI AGGIUDICAZIONE UTILIZZATA: Procedura Aperta</w:t>
      </w:r>
    </w:p>
    <w:p>
      <w:pPr>
        <w:pStyle w:val="Rientro5testo9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URA DEI LAVORI: Lavori di realizzazione, adeguamento e sistemazione impianti di depurazione nelle frazioni comunali – canalizzazioni a servizio della depurazione</w:t>
      </w:r>
    </w:p>
    <w:p>
      <w:pPr>
        <w:pStyle w:val="Testo9"/>
        <w:spacing w:lineRule="atLeast" w:line="19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DI AGGIUDICAZIONE DELL’APPALTO: 05.07.2007</w:t>
      </w:r>
    </w:p>
    <w:p>
      <w:pPr>
        <w:pStyle w:val="Testo9"/>
        <w:spacing w:lineRule="atLeast" w:line="19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ITERI DI AGGIUDICAZIONE DELL’APPALTO: criterio del prezzo più basso, inferiore a quello posto o base di gara, (al netto degli oneri di sicurezza) determinato mediante ribasso sull’importo dei lavori posti a base di gara</w:t>
      </w:r>
    </w:p>
    <w:p>
      <w:pPr>
        <w:pStyle w:val="Testo9"/>
        <w:spacing w:lineRule="atLeast" w:line="19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PRESE PARTECIPANTI : n. 19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7749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</w:tblGrid>
      <w:tr>
        <w:trPr>
          <w:trHeight w:val="26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MPRESE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.lli VALLOGGIA s.r.l. di Borgomanero (NO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AVE DI CORCONIO s.r.l di Orta S.G. (NO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USIANA Costruzioni di Miasino (NO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ORGAZZI VITTORIO s.r.l. di Verbania (VB)</w:t>
            </w:r>
          </w:p>
        </w:tc>
      </w:tr>
      <w:tr>
        <w:trPr>
          <w:trHeight w:val="30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EA.NET Costruzioni Generali s.r.l. di Verbania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LIS s.r.l. di Pieve Vergante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ETAGINE ANTONIO &amp; figli s.n.c. di Gravellona Toce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.I.E. s.r.l. di Moncalieri (TO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ECNO COSTRUZIONI s.r.l. di Verbania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RUA di Villadossola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.lli CIOCCA s.r.l. di Loreglia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ENDOTTI s.r.l. di Masera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.lli SCUTERI &amp; PAOLO GENOVESE s.r.l. di Omegna (VB)</w:t>
            </w:r>
          </w:p>
        </w:tc>
      </w:tr>
      <w:tr>
        <w:trPr>
          <w:trHeight w:val="30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RINI s.r.l. di Belgirate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VARINI s.r.l. di Gravellona Toce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VERBANO LAVORI di Piedimulera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RRA s.n.c. di Premosello Chiovenda (VB)</w:t>
            </w:r>
          </w:p>
        </w:tc>
      </w:tr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ACCHETTA ANNIBALE &amp; figli s.r.l. di Omegna (VB)</w:t>
            </w:r>
          </w:p>
        </w:tc>
      </w:tr>
      <w:tr>
        <w:trPr>
          <w:trHeight w:val="30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MIGLIARINI s.n.c. di Bisate di Crevoladossola (VB)</w:t>
            </w:r>
          </w:p>
        </w:tc>
      </w:tr>
    </w:tbl>
    <w:p>
      <w:pPr>
        <w:pStyle w:val="Testo9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E E INDIRIZZO DELL’AGGIUDICATARIO:  </w:t>
      </w:r>
    </w:p>
    <w:p>
      <w:pPr>
        <w:pStyle w:val="Rientro5testo9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F.lli CIOCCA s.r.l. con sede in Via Prelo n. 6 - Loreglia (VB)</w:t>
      </w:r>
    </w:p>
    <w:p>
      <w:pPr>
        <w:pStyle w:val="Rientro5testo9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5testo9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MPORTO AGGIUDICAZIONE: ribasso del </w:t>
      </w:r>
      <w:r>
        <w:rPr>
          <w:rFonts w:cs="Arial" w:ascii="Comic Sans MS" w:hAnsi="Comic Sans MS"/>
          <w:sz w:val="22"/>
          <w:szCs w:val="22"/>
        </w:rPr>
        <w:t>3,31</w:t>
      </w:r>
      <w:r>
        <w:rPr>
          <w:rFonts w:cs="Comic Sans MS" w:ascii="Comic Sans MS" w:hAnsi="Comic Sans MS"/>
          <w:sz w:val="22"/>
          <w:szCs w:val="22"/>
        </w:rPr>
        <w:t xml:space="preserve">% sull’importo a base di gara, quindi per un importo netto di € </w:t>
      </w:r>
      <w:r>
        <w:rPr>
          <w:rFonts w:cs="Comic Sans MS" w:ascii="Comic Sans MS" w:hAnsi="Comic Sans MS"/>
          <w:b/>
          <w:sz w:val="22"/>
          <w:szCs w:val="22"/>
        </w:rPr>
        <w:t>133.159,13=</w:t>
      </w:r>
      <w:r>
        <w:rPr>
          <w:rFonts w:cs="Comic Sans MS" w:ascii="Comic Sans MS" w:hAnsi="Comic Sans MS"/>
          <w:sz w:val="22"/>
          <w:szCs w:val="22"/>
        </w:rPr>
        <w:t xml:space="preserve"> (oneri per la sicurezza inclusi)</w:t>
      </w:r>
      <w:r>
        <w:rPr/>
        <w:t xml:space="preserve"> </w:t>
      </w:r>
    </w:p>
    <w:p>
      <w:pPr>
        <w:pStyle w:val="Rientro5testo9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sto9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alstrona, lì 16.07.2007</w:t>
        <w:tab/>
        <w:tab/>
        <w:tab/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Testo9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ab/>
        <w:tab/>
        <w:t>IL RESPONSABILE DEL PROCEDIMENT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Arch. Alessandro Recuper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">
    <w:name w:val="Titolosomm"/>
    <w:qFormat/>
    <w:pPr>
      <w:widowControl/>
      <w:tabs>
        <w:tab w:val="clear" w:pos="708"/>
        <w:tab w:val="left" w:pos="426" w:leader="none"/>
      </w:tabs>
      <w:bidi w:val="0"/>
      <w:spacing w:lineRule="atLeast" w:line="234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Notefilo">
    <w:name w:val="Notefilo"/>
    <w:qFormat/>
    <w:pPr>
      <w:widowControl/>
      <w:pBdr>
        <w:top w:val="single" w:sz="2" w:space="0" w:color="000000"/>
      </w:pBdr>
      <w:tabs>
        <w:tab w:val="clear" w:pos="708"/>
        <w:tab w:val="left" w:pos="1134" w:leader="none"/>
      </w:tabs>
      <w:bidi w:val="0"/>
      <w:spacing w:lineRule="atLeast" w:line="196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tecnico.valstrona@reteunitaria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8:00Z</dcterms:created>
  <dc:creator>Maggioli</dc:creator>
  <dc:description/>
  <cp:keywords/>
  <dc:language>en-US</dc:language>
  <cp:lastModifiedBy>END USER</cp:lastModifiedBy>
  <cp:lastPrinted>2007-07-06T09:43:00Z</cp:lastPrinted>
  <dcterms:modified xsi:type="dcterms:W3CDTF">2007-07-16T06:53:00Z</dcterms:modified>
  <cp:revision>32</cp:revision>
  <dc:subject/>
  <dc:title>M/AFF/33</dc:title>
</cp:coreProperties>
</file>