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405027561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Heading1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MUNE DI VALSTRON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Via Roma, 54 – 28897 Valstr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0"/>
              </w:rPr>
              <w:t>Tel.: 0323/87117 – Fax: 0323/87265 - e-mail: vigile.valstrona@reteunitaria.piemonte.it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RDINANZA NR. 19/09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Prot. 2548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INDACO / RESPONSABILE DEL SERVIZI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certato che, a causa della ristrettezza della carreggiata stradale, i veicoli di larghezza totale superiore a ml 2,20 non riescono a transitare su Via Santa Lucia in frazione Luzzogno di questo Comune e che, a causa delle caratteristiche costruttive del corpo stradale, i veicoli di peso complessivo a pieno carico superiore a q 100 non possono transitare sulla predetta Via Santa Lucia se non con grave rischio di danni al corpo stradale ed ai fabbricati privati circostanti;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derata la necessità di garantire la sicurezza del transito;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i gli artt. 6 e 7 del D.Lgs. 30.04.1992, Nr. 285 – Nuovo Codice della Strada;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to il T.U.EE.LL. Nr. 267/2000;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IN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IL DIVIETO DI TRANSITO AI VEICOLI AVENTI LARGHEZZA TOTALE SUPERIORE A ml 2,20 SULLA VIA SANTA LUCIA IN FRAZIONE LUZZOGNO DI QUESTO COMUN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IL DIVIETO DI TRANSITO AI VEICOLI AVENTI PESO COMPLESSIVO A PIENO CARICO SUPERIORE A q 100 SULLA PREDETTA VIA SANTA LUCI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le inadempienze siano sanzionate secondo la legge vigente.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EMANDA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’Ufficio Tecnico Comunale l’apposizione dei segnali stradali secondo le prescrizioni del vigente Codice della Strada, al fine di rendere nota la presente ordinanza al pubblic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’Ufficio Vigili Urbani ed agli altri appartenenti al servizio di polizia stradale, come indicato all’art. 12 del D.Lgs. 285/1992, il controllo sulla presente ordinanz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’Ufficio Vigili Urbani la pubblicazione della presente ordinanza all’Albo Pretorio comunale per 15 giorni consecutivi e l’affissione presso le bacheche comunali in frazione Luzzogno per conoscenza alla popolazione.</w:t>
      </w:r>
    </w:p>
    <w:p>
      <w:pPr>
        <w:pStyle w:val="Corpodeltesto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lla Residenza Comunale, 22.06.2009</w:t>
        <w:tab/>
        <w:tab/>
        <w:t>IL SINDACO / RESPONSABILE DEL SERVIZIO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ab/>
        <w:tab/>
        <w:tab/>
        <w:t>f.to Giorgio Gaud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5:00Z</dcterms:created>
  <dc:creator>Comune valstrona</dc:creator>
  <dc:description/>
  <dc:language>en-US</dc:language>
  <cp:lastModifiedBy>Caterina</cp:lastModifiedBy>
  <cp:lastPrinted>2009-06-22T12:07:00Z</cp:lastPrinted>
  <dcterms:modified xsi:type="dcterms:W3CDTF">2009-06-25T08:16:00Z</dcterms:modified>
  <cp:revision>5</cp:revision>
  <dc:subject/>
  <dc:title> </dc:title>
</cp:coreProperties>
</file>