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04"/>
      </w:tblGrid>
      <w:tr>
        <w:trPr/>
        <w:tc>
          <w:tcPr>
            <w:tcW w:w="1204" w:type="dxa"/>
            <w:tcBorders/>
          </w:tcPr>
          <w:p>
            <w:pPr>
              <w:pStyle w:val="Heading"/>
              <w:jc w:val="left"/>
              <w:rPr/>
            </w:pPr>
            <w:r>
              <w:rPr/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1837976246" r:id="rId2"/>
              </w:object>
            </w:r>
          </w:p>
        </w:tc>
        <w:tc>
          <w:tcPr>
            <w:tcW w:w="8404" w:type="dxa"/>
            <w:tcBorders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VALSTRON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EL VERBANO-CUSIO-OSSOLA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Roma,54 - 28897 VALSTRONA (VB)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l. 0323-87117      fax 0323-87265     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ufficiotecnico.valstrona@reteunitaria.piemonte.it</w:t>
              </w:r>
            </w:hyperlink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fficio Tecnic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n. 4537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ORDINANZA n. 41/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SINDAC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sz w:val="22"/>
        </w:rPr>
        <w:t>Preso atto del risultato del sopralluogo congiunto effettuato con il Tecnico Comunale, in data odierna, si rilevava il crollo</w:t>
      </w:r>
      <w:r>
        <w:rPr>
          <w:rFonts w:cs="Comic Sans MS" w:ascii="Comic Sans MS" w:hAnsi="Comic Sans MS"/>
          <w:sz w:val="22"/>
          <w:szCs w:val="22"/>
        </w:rPr>
        <w:t xml:space="preserve"> della scala in pietra sulla strada comunale che collega la loc. Mondei con la fraz. Luzzogno, con </w:t>
      </w:r>
      <w:r>
        <w:rPr>
          <w:rFonts w:cs="Comic Sans MS" w:ascii="Comic Sans MS" w:hAnsi="Comic Sans MS"/>
          <w:sz w:val="22"/>
        </w:rPr>
        <w:t xml:space="preserve">relativa occupazione e impedimento di passaggio sulla stessa, evidenziando oltremodo le condizioni di precaria stabilità e di conseguente pericolosità per l’incolumità pubblica dovuto allo stato di totale abbandono e fatiscenza di fabbricato rurale distinto nel N.C.T. al Foglio n. </w:t>
      </w:r>
      <w:r>
        <w:rPr>
          <w:rFonts w:cs="Comic Sans MS" w:ascii="Comic Sans MS" w:hAnsi="Comic Sans MS"/>
          <w:i/>
          <w:sz w:val="22"/>
        </w:rPr>
        <w:t>OMISSIS</w:t>
      </w:r>
      <w:r>
        <w:rPr>
          <w:rFonts w:cs="Comic Sans MS" w:ascii="Comic Sans MS" w:hAnsi="Comic Sans MS"/>
          <w:sz w:val="22"/>
        </w:rPr>
        <w:t xml:space="preserve"> mappali n. </w:t>
      </w:r>
      <w:r>
        <w:rPr>
          <w:rFonts w:cs="Comic Sans MS" w:ascii="Comic Sans MS" w:hAnsi="Comic Sans MS"/>
          <w:i/>
          <w:sz w:val="22"/>
        </w:rPr>
        <w:t>OMISSIS</w:t>
      </w:r>
      <w:r>
        <w:rPr>
          <w:rFonts w:cs="Comic Sans MS" w:ascii="Comic Sans MS" w:hAnsi="Comic Sans MS"/>
          <w:sz w:val="22"/>
        </w:rPr>
        <w:t>;</w:t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sz w:val="22"/>
        </w:rPr>
        <w:t xml:space="preserve">Accertato che gli immobili in questione risultano di proprietà dei Sig.ri </w:t>
      </w:r>
      <w:r>
        <w:rPr>
          <w:rFonts w:cs="Comic Sans MS" w:ascii="Comic Sans MS" w:hAnsi="Comic Sans MS"/>
          <w:i/>
          <w:sz w:val="22"/>
        </w:rPr>
        <w:t>OMISSI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TextBody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rificato che dal sopralluogo esperito dall’Ufficio Tecnico emerge l’urgente necessità di intervenire al fine di eliminare le situazioni di pericolo determinate dalla compromessa stabilità delle strutture murarie;</w:t>
      </w:r>
    </w:p>
    <w:p>
      <w:pPr>
        <w:pStyle w:val="TextBody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o atto che esistono gli estremi per l’adozione di un provvedimento contingibile ed urgente in quanto l’edificio è posto in fregio ad area privata ma interessa la viabilità frequentata dal passaggio pubblico;</w:t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sz w:val="22"/>
        </w:rPr>
        <w:t>Visti gli artt. 33-34 del vigente Regolamento Edilizio Comunale;</w:t>
      </w:r>
    </w:p>
    <w:p>
      <w:pPr>
        <w:pStyle w:val="TextBody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 R D I N A</w:t>
      </w:r>
    </w:p>
    <w:p>
      <w:pPr>
        <w:pStyle w:val="TextBody"/>
        <w:ind w:firstLine="708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</w:rPr>
        <w:t xml:space="preserve">Ai Sig.ri </w:t>
      </w:r>
      <w:r>
        <w:rPr>
          <w:rFonts w:cs="Comic Sans MS" w:ascii="Comic Sans MS" w:hAnsi="Comic Sans MS"/>
          <w:i/>
          <w:sz w:val="22"/>
        </w:rPr>
        <w:t>OMISSIS</w:t>
      </w:r>
      <w:r>
        <w:rPr>
          <w:rFonts w:cs="Comic Sans MS" w:ascii="Comic Sans MS" w:hAnsi="Comic Sans MS"/>
          <w:b/>
          <w:sz w:val="22"/>
        </w:rPr>
        <w:t xml:space="preserve">, </w:t>
      </w:r>
      <w:r>
        <w:rPr>
          <w:rFonts w:cs="Comic Sans MS" w:ascii="Comic Sans MS" w:hAnsi="Comic Sans MS"/>
          <w:sz w:val="22"/>
        </w:rPr>
        <w:t xml:space="preserve">per quanto di competenza, </w:t>
      </w:r>
      <w:r>
        <w:rPr>
          <w:rFonts w:cs="Comic Sans MS" w:ascii="Comic Sans MS" w:hAnsi="Comic Sans MS"/>
          <w:b/>
          <w:sz w:val="22"/>
        </w:rPr>
        <w:t>di provvedere alla eliminazione dei pericoli per l’incolumità pubblica</w:t>
      </w:r>
      <w:r>
        <w:rPr>
          <w:rFonts w:cs="Comic Sans MS" w:ascii="Comic Sans MS" w:hAnsi="Comic Sans MS"/>
          <w:sz w:val="22"/>
        </w:rPr>
        <w:t xml:space="preserve">, mediante la demolizione o il consolidamento delle strutture pericolanti, </w:t>
      </w:r>
      <w:r>
        <w:rPr>
          <w:rFonts w:cs="Comic Sans MS" w:ascii="Comic Sans MS" w:hAnsi="Comic Sans MS"/>
          <w:b/>
          <w:sz w:val="22"/>
        </w:rPr>
        <w:t>entro l’improrogabile termine di giorni 30 (trenta) dalla data di notifica della presente ordinanza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on la presente ordinanza viene altresì stabilito che qualora il summenzionato proprietario non dia attuazione all’ordinanza entro il termine stabilito, le opere necessarie verranno effettuate dal Comune, ponendo a carico del proprietario ogni spesa inerente e susseguente all’intervento.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</w:rPr>
        <w:tab/>
        <w:t>Si rammenta inoltre che per le opere eventualmente eseguite dall’Amministrazione Comunale si provvederà a notificare alle SS.LL. le spese sostenute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Demanda all’Ufficio Vigili ed all’Ufficio Tecnico il controllo per il rispetto della presente ordinanza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Dalla residenza Municipale, 23.11.2012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SINDAC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 xml:space="preserve">    </w:t>
        <w:tab/>
        <w:t xml:space="preserve">       F.to Giorgio Gaud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tecnico.valstrona@reteunitaria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0:00Z</dcterms:created>
  <dc:creator>COMUNE DI VALSTRONA</dc:creator>
  <dc:description/>
  <cp:keywords/>
  <dc:language>en-US</dc:language>
  <cp:lastModifiedBy>Caterina</cp:lastModifiedBy>
  <cp:lastPrinted>2012-11-23T08:59:00Z</cp:lastPrinted>
  <dcterms:modified xsi:type="dcterms:W3CDTF">2012-11-23T07:59:00Z</dcterms:modified>
  <cp:revision>7</cp:revision>
  <dc:subject/>
  <dc:title>Ufficio Tecnico</dc:title>
</cp:coreProperties>
</file>