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9"/>
        <w:gridCol w:w="8628"/>
      </w:tblGrid>
      <w:tr>
        <w:trPr/>
        <w:tc>
          <w:tcPr>
            <w:tcW w:w="1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;mso-wrap-distance-right:0pt" filled="f" o:ole="">
                  <v:imagedata r:id="rId3" o:title=""/>
                </v:shape>
                <o:OLEObject Type="Embed" ProgID="PBrush" ShapeID="ole_rId2" DrawAspect="Content" ObjectID="_2014994137" r:id="rId2"/>
              </w:object>
            </w:r>
          </w:p>
        </w:tc>
        <w:tc>
          <w:tcPr>
            <w:tcW w:w="8628" w:type="dxa"/>
            <w:tcBorders/>
          </w:tcPr>
          <w:p>
            <w:pPr>
              <w:pStyle w:val="Heading1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VALSTRO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 DEL VERBANO CUSIO OSSOL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 Roma, 54 – 28897 Valstro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: 0323/87117 – Fax: 0323/87265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poliziamunicipale@comune.valstrona.vb.it</w:t>
              </w:r>
            </w:hyperlink>
            <w:r>
              <w:rPr>
                <w:rFonts w:cs="Tahoma" w:ascii="Tahoma" w:hAnsi="Tahoma"/>
                <w:sz w:val="20"/>
              </w:rPr>
              <w:t xml:space="preserve"> - e-mail PEC: comune.valstrona@legalmail.i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ww.comune.valstrona.vb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RDINANZA NR. 28/11 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. 4886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L SINDACO / RESPONSABILE DEL SERVIZ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ravvisata la necessità di meglio regolamentare la sosta su via Coletta - frazione Luzzogno di questo Comune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onsiderato che sulla predetta via sono presenti alcune abitazioni con relativi passi carrai e che la presenza di veicoli in sosta, vista la conformazione della strada stessa, potrebbe creare ostacolo all’uscita / entrata di automezzi verso le rispettive proprietà private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isti gli artt. 6 e 7 del D.Lgs. 30.04.1992, Nr. 285 – Nuovo Codice della Strada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isto il T.U.EE.LL. Nr. 267/2000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ORDI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IL DIVIETO DI SOSTA PERMANENTE A TUTTI I VEICOLI IN VIA COLETTA - NELL’AREA ANTISTANTE I CIVICI NR. DAL 15 AL 17 - FRAZIONE LUZZOGNO DI QUESTO COMUNE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e inadempienze siano sanzionate secondo la legge vigente;</w:t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MANDA</w:t>
      </w:r>
    </w:p>
    <w:p>
      <w:pPr>
        <w:pStyle w:val="BodyText2"/>
        <w:jc w:val="center"/>
        <w:rPr>
          <w:rFonts w:ascii="Comic Sans MS" w:hAnsi="Comic Sans MS"/>
          <w:b/>
          <w:b/>
          <w:bCs/>
          <w:sz w:val="22"/>
        </w:rPr>
      </w:pPr>
      <w:r>
        <w:rPr>
          <w:rFonts w:ascii="Comic Sans MS" w:hAnsi="Comic Sans MS"/>
          <w:b/>
          <w:bCs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Ufficio Tecnico Comunale, per il tramite degli operai, l’apposizione della prescritta segnaletica stradale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Ufficio Vigili Urbani ed agli altri appartenenti al servizio di polizia stradale, come indicato all’art. 12 del D.Lgs. 285/1992, il controllo sulla presente ordinanz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Ufficio Vigili Urbani la pubblicazione della presente ordinanza all’Albo Pretorio comunale per 15 giorni consecutivi.</w:t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lla Residenza Comunale, 28.12.2011</w:t>
        <w:tab/>
        <w:tab/>
        <w:t>IL SINDACO / RESPONSABILE DEL SERVIZ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 xml:space="preserve">        F.to Gaudina Giorgio</w:t>
      </w:r>
      <w:bookmarkStart w:id="0" w:name="_GoBack"/>
      <w:bookmarkEnd w:id="0"/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liziamunicipale@comune.valstrona.v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23:00Z</dcterms:created>
  <dc:creator>Comune valstrona</dc:creator>
  <dc:description/>
  <dc:language>en-US</dc:language>
  <cp:lastModifiedBy>Caterina</cp:lastModifiedBy>
  <cp:lastPrinted>2011-12-28T08:22:00Z</cp:lastPrinted>
  <dcterms:modified xsi:type="dcterms:W3CDTF">2011-12-28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