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omic Sans MS" w:hAnsi="Comic Sans MS" w:cs="Tahoma"/>
          <w:sz w:val="40"/>
        </w:rPr>
      </w:pPr>
      <w:r>
        <w:rPr>
          <w:rFonts w:cs="Tahoma" w:ascii="Comic Sans MS" w:hAnsi="Comic Sans MS"/>
          <w:sz w:val="40"/>
        </w:rPr>
        <w:t>COMUNE DI VALSTRON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rovincia del Verbano Cusio Ossol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Heading1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FFICIO DI SEGRETER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F3F3F3" w:val="clear"/>
        </w:rPr>
        <w:t>DETERMINAZIONE N 2 DEL 07/01/2010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  <w:t>Oggetto: Concessione n° 1 Loculo Ossario nel cimitero di Luzzogno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Heading1"/>
        <w:rPr>
          <w:rFonts w:ascii="Comic Sans MS" w:hAnsi="Comic Sans MS" w:cs="Tahoma"/>
        </w:rPr>
      </w:pPr>
      <w:r>
        <w:rPr>
          <w:rFonts w:cs="Tahoma" w:ascii="Comic Sans MS" w:hAnsi="Comic Sans MS"/>
        </w:rPr>
        <w:t>IL RESPONSABILE DEL SERVIZIO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bCs/>
          <w:sz w:val="20"/>
        </w:rPr>
        <w:tab/>
      </w:r>
      <w:r>
        <w:rPr>
          <w:rFonts w:cs="Tahoma" w:ascii="Comic Sans MS" w:hAnsi="Comic Sans MS"/>
          <w:sz w:val="20"/>
        </w:rPr>
        <w:t>Visto il D.Lgs. 18/08/2000 n. 267 recante “Testo Unico delle Leggi sull’ordinamento degli Enti Locali”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>Visti gli artt. 3 – 13 e segg. Del D.Lgs. 03/02/1993 n. 29 così modificato dal D.Lgs. 31/03/1998 n. 80;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>Visto l’art 43 del vigente Statuto Comunale;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0"/>
        </w:rPr>
        <w:t xml:space="preserve">Vista la domanda presentata dal Sig.r </w:t>
      </w:r>
      <w:r>
        <w:rPr>
          <w:rFonts w:cs="Tahoma" w:ascii="Comic Sans MS" w:hAnsi="Comic Sans MS"/>
          <w:i/>
          <w:iCs/>
          <w:sz w:val="20"/>
        </w:rPr>
        <w:t xml:space="preserve">omissis </w:t>
      </w:r>
      <w:r>
        <w:rPr>
          <w:rFonts w:cs="Tahoma" w:ascii="Comic Sans MS" w:hAnsi="Comic Sans MS"/>
          <w:sz w:val="20"/>
        </w:rPr>
        <w:t xml:space="preserve">nato a </w:t>
      </w:r>
      <w:r>
        <w:rPr>
          <w:rFonts w:cs="Tahoma" w:ascii="Comic Sans MS" w:hAnsi="Comic Sans MS"/>
          <w:i/>
          <w:iCs/>
          <w:sz w:val="20"/>
        </w:rPr>
        <w:t xml:space="preserve">omissis </w:t>
      </w:r>
      <w:r>
        <w:rPr>
          <w:rFonts w:cs="Tahoma" w:ascii="Comic Sans MS" w:hAnsi="Comic Sans MS"/>
          <w:sz w:val="20"/>
        </w:rPr>
        <w:t xml:space="preserve"> il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   e residente a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  in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, tendente ad ottenere la concessione di un loculo ossario posto al n.  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  nel cimitero di Luzzogno  per la tumulazione dei resti mortali della defunta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 già ivi sepolta;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>Visto l’art 102 del Regolamento di Polizia Mortuaria modificato con delibera di Consiglio Comunale n 89 del 19/12/1990, esecutiva, che recita:</w:t>
      </w:r>
    </w:p>
    <w:p>
      <w:pPr>
        <w:pStyle w:val="TextBody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omic Sans MS" w:ascii="Comic Sans MS" w:hAnsi="Comic Sans MS"/>
          <w:b w:val="false"/>
          <w:bCs w:val="false"/>
          <w:sz w:val="22"/>
        </w:rPr>
        <w:t>Per i non residenti e non nativi nel Comune è consentita la sepoltura in uno dei cimiteri delle Frazioni previo pagamento di una tassa d’accesso di € 516.46;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Per i nati non residenti e loro stretti familiari (marito – moglie – genitori- figli) la tassa e’ ridotta a € 258.23;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Normal"/>
        <w:ind w:firstLine="360"/>
        <w:jc w:val="both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  <w:t>Vista la  deliberazione G.C. n° 38/2007,nella quale e’ specificato ch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4" w:leader="none"/>
        </w:tabs>
        <w:ind w:left="540" w:hanging="540"/>
        <w:jc w:val="both"/>
        <w:rPr/>
      </w:pPr>
      <w:r>
        <w:rPr>
          <w:rFonts w:cs="Tahoma" w:ascii="Comic Sans MS" w:hAnsi="Comic Sans MS"/>
          <w:b/>
          <w:bCs/>
          <w:sz w:val="20"/>
          <w:u w:val="single"/>
        </w:rPr>
        <w:t xml:space="preserve">per i nati non residenti </w:t>
      </w:r>
      <w:r>
        <w:rPr>
          <w:rFonts w:cs="Tahoma" w:ascii="Comic Sans MS" w:hAnsi="Comic Sans MS"/>
          <w:b/>
          <w:bCs/>
          <w:i/>
          <w:iCs/>
          <w:sz w:val="20"/>
          <w:u w:val="single"/>
        </w:rPr>
        <w:t>perche’ ricoverati</w:t>
      </w:r>
      <w:r>
        <w:rPr>
          <w:rFonts w:cs="Tahoma" w:ascii="Comic Sans MS" w:hAnsi="Comic Sans MS"/>
          <w:b/>
          <w:bCs/>
          <w:sz w:val="20"/>
          <w:u w:val="single"/>
        </w:rPr>
        <w:t xml:space="preserve"> in casa di cura e/o riposo vige l’esenzione dal pagamento di tasse di accesso ;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Heading1"/>
        <w:rPr>
          <w:rFonts w:ascii="Comic Sans MS" w:hAnsi="Comic Sans MS" w:cs="Tahoma"/>
          <w:b w:val="false"/>
          <w:b w:val="false"/>
          <w:bCs w:val="false"/>
          <w:sz w:val="20"/>
          <w:u w:val="single"/>
        </w:rPr>
      </w:pPr>
      <w:r>
        <w:rPr>
          <w:rFonts w:cs="Tahoma" w:ascii="Comic Sans MS" w:hAnsi="Comic Sans MS"/>
          <w:b w:val="false"/>
          <w:bCs w:val="false"/>
          <w:sz w:val="20"/>
          <w:u w:val="single"/>
        </w:rPr>
      </w:r>
    </w:p>
    <w:p>
      <w:pPr>
        <w:pStyle w:val="Heading1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ETERMIN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omic Sans MS" w:hAnsi="Comic Sans MS"/>
          <w:sz w:val="20"/>
        </w:rPr>
        <w:t xml:space="preserve">Di accogliere la richiesta di concessione di n° 1 Loculo Ossario presentata dal Sig.r 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 in premessa descritto;</w:t>
      </w:r>
    </w:p>
    <w:p>
      <w:pPr>
        <w:pStyle w:val="Normal"/>
        <w:ind w:left="360" w:hanging="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 introitare la somma di € 250.00 per vendita n° 1 Loculo Ossario alla risorsa 4.01.0620 del bilancio corrente esercizio;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 trasmettere il presente atto all’ufficio ragioneria per gli adempimenti di competenza;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 dare atto che la presente determinazio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Comic Sans MS" w:hAnsi="Comic Sans MS"/>
          <w:sz w:val="20"/>
        </w:rPr>
        <w:t>è esecutiva dal momento della sua sottoscrizio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a comunicata, per conoscenza, alla Giunta Comunale per il tramite del Segretario Comunal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a pubblicata all’Albo Pretorio di questo Ente per 15 giorni consecutiv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a inserita nel fascicolo delle determine, tenuto presso l’Ufficio Segreter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b/>
          <w:bCs/>
          <w:sz w:val="20"/>
        </w:rPr>
        <w:t>Il Responsabile del Servizio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 w:val="20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sz w:val="20"/>
        </w:rPr>
        <w:t>F.to Gaudina Giorgio</w:t>
      </w:r>
      <w:r>
        <w:rPr>
          <w:rFonts w:cs="Arial" w:ascii="Comic Sans MS" w:hAnsi="Comic Sans MS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Copia conforme all’originale della presente determinazione viene trasmessa a:</w:t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36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Segreteria</w:t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36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Ragioneria</w:t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36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Albo Pre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Su attestazione del Messo Comunale si certifica che copia conforme all’originale della presente determinazione viene affissa all’Albo Pretorio a partire dal giorno 03.02.2010. per 15 giorni consecu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Addì, 03.02.2010</w:t>
        <w:tab/>
        <w:tab/>
        <w:tab/>
        <w:tab/>
        <w:tab/>
        <w:t xml:space="preserve">      Il Segreta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ab/>
        <w:tab/>
        <w:tab/>
        <w:tab/>
        <w:tab/>
        <w:tab/>
        <w:t xml:space="preserve">      F.to Veca d.ssa Nella</w:t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La presente copia è conforme all’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ì, 03.02.2010</w:t>
        <w:tab/>
        <w:tab/>
        <w:tab/>
        <w:tab/>
        <w:tab/>
        <w:t xml:space="preserve">     Il Segreta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F.to Veca d.ssa 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rFonts w:ascii="Tahoma" w:hAnsi="Tahoma" w:cs="Tahoma"/>
      <w:b/>
      <w:bCs/>
      <w:sz w:val="32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2:00Z</dcterms:created>
  <dc:creator>Comune Valstrona</dc:creator>
  <dc:description/>
  <dc:language>en-US</dc:language>
  <cp:lastModifiedBy>Caterina</cp:lastModifiedBy>
  <cp:lastPrinted>2010-01-20T11:39:00Z</cp:lastPrinted>
  <dcterms:modified xsi:type="dcterms:W3CDTF">2010-02-03T12:33:00Z</dcterms:modified>
  <cp:revision>8</cp:revision>
  <dc:subject/>
  <dc:title>COMUNE DI VALSTRONA</dc:title>
</cp:coreProperties>
</file>