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Tahoma"/>
          <w:sz w:val="40"/>
        </w:rPr>
      </w:pPr>
      <w:r>
        <w:rPr>
          <w:rFonts w:cs="Tahoma" w:ascii="Comic Sans MS" w:hAnsi="Comic Sans MS"/>
          <w:sz w:val="40"/>
        </w:rPr>
        <w:t>COMUNE DI VALSTRO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ovincia del Verbano Cusio Oss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FFICIO DI SEGRETER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3F3F3" w:val="clear"/>
        </w:rPr>
        <w:t>DETERMINAZIONE N 1 DEL 07/01/2010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  <w:t>Oggetto: Concessione n° 1 Loculo Ossario nel cimitero di Luzzogno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Tahoma"/>
        </w:rPr>
      </w:pPr>
      <w:r>
        <w:rPr>
          <w:rFonts w:cs="Tahoma" w:ascii="Comic Sans MS" w:hAnsi="Comic Sans MS"/>
        </w:rPr>
        <w:t>IL RESPONSABILE DEL SERVIZIO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bCs/>
          <w:sz w:val="20"/>
        </w:rPr>
        <w:tab/>
      </w:r>
      <w:r>
        <w:rPr>
          <w:rFonts w:cs="Tahoma" w:ascii="Comic Sans MS" w:hAnsi="Comic Sans MS"/>
          <w:sz w:val="20"/>
        </w:rPr>
        <w:t>Visto il D.Lgs. 18/08/2000 n. 267 recante “Testo Unico delle Leggi sull’ordinamento degli Enti Locali”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i gli artt. 3 – 13 e segg. Del D.Lgs. 03/02/1993 n. 29 così modificato dal D.Lgs. 31/03/1998 n. 80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o l’art 43 del vigente Statuto Comunale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</w:rPr>
        <w:tab/>
        <w:t xml:space="preserve">Vista la domanda presentata dal Sig.r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 nato 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il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 e residente 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in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, tendente ad ottenere la concessione di un loculo ossario posto al n.  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nel cimitero di Luzzogno  per la tumulazione dei resti mortali della defunta </w:t>
      </w:r>
      <w:r>
        <w:rPr>
          <w:rFonts w:cs="Tahoma" w:ascii="Comic Sans MS" w:hAnsi="Comic Sans MS"/>
          <w:i/>
          <w:iCs/>
          <w:sz w:val="20"/>
        </w:rPr>
        <w:t xml:space="preserve">omissis </w:t>
      </w:r>
      <w:r>
        <w:rPr>
          <w:rFonts w:cs="Tahoma" w:ascii="Comic Sans MS" w:hAnsi="Comic Sans MS"/>
          <w:sz w:val="20"/>
        </w:rPr>
        <w:t xml:space="preserve"> già ivi sepolta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o l’art 102 del Regolamento di Polizia Mortuaria modificato con delibera di Consiglio Comunale n 89 del 19/12/1990, esecutiva, che recita:</w:t>
      </w:r>
    </w:p>
    <w:p>
      <w:pPr>
        <w:pStyle w:val="TextBody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bCs w:val="false"/>
          <w:sz w:val="22"/>
        </w:rPr>
        <w:t>Per i non residenti e non nativi nel Comune è consentita la sepoltura in uno dei cimiteri delle Frazioni previo pagamento di una tassa d’accesso di € 516.46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Per i nati non residenti e loro stretti familiari (marito – moglie – genitori- figli) la tassa e’ ridotta a € 258.23;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Vista la  deliberazione G.C. n° 38/2007,nella quale e’ specificato ch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" w:leader="none"/>
        </w:tabs>
        <w:ind w:left="540" w:hanging="540"/>
        <w:jc w:val="both"/>
        <w:rPr/>
      </w:pPr>
      <w:r>
        <w:rPr>
          <w:rFonts w:cs="Tahoma" w:ascii="Comic Sans MS" w:hAnsi="Comic Sans MS"/>
          <w:b/>
          <w:bCs/>
          <w:sz w:val="20"/>
          <w:u w:val="single"/>
        </w:rPr>
        <w:t xml:space="preserve">per i nati non residenti </w:t>
      </w:r>
      <w:r>
        <w:rPr>
          <w:rFonts w:cs="Tahoma" w:ascii="Comic Sans MS" w:hAnsi="Comic Sans MS"/>
          <w:b/>
          <w:bCs/>
          <w:i/>
          <w:iCs/>
          <w:sz w:val="20"/>
          <w:u w:val="single"/>
        </w:rPr>
        <w:t>perche’ ricoverati</w:t>
      </w:r>
      <w:r>
        <w:rPr>
          <w:rFonts w:cs="Tahoma" w:ascii="Comic Sans MS" w:hAnsi="Comic Sans MS"/>
          <w:b/>
          <w:bCs/>
          <w:sz w:val="20"/>
          <w:u w:val="single"/>
        </w:rPr>
        <w:t xml:space="preserve"> in casa di cura e/o riposo vige l’esenzione dal pagamento di tasse di accesso ;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Heading1"/>
        <w:rPr>
          <w:rFonts w:ascii="Comic Sans MS" w:hAnsi="Comic Sans MS" w:cs="Tahoma"/>
          <w:b w:val="false"/>
          <w:b w:val="false"/>
          <w:bCs w:val="false"/>
          <w:sz w:val="20"/>
          <w:u w:val="single"/>
        </w:rPr>
      </w:pPr>
      <w:r>
        <w:rPr>
          <w:rFonts w:cs="Tahoma" w:ascii="Comic Sans MS" w:hAnsi="Comic Sans MS"/>
          <w:b w:val="false"/>
          <w:bCs w:val="false"/>
          <w:sz w:val="20"/>
          <w:u w:val="single"/>
        </w:rPr>
      </w:r>
    </w:p>
    <w:p>
      <w:pPr>
        <w:pStyle w:val="Heading1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TERMIN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  <w:sz w:val="20"/>
        </w:rPr>
        <w:t xml:space="preserve">Di accogliere la richiesta di concessione di n° 1 Loculo Ossario presentata dal Sig.r 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in premessa descritto;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introitare la somma di € 250.00 per vendita n° 1 Loculo Ossario alla risorsa 4.01.0620 del bilancio corrente esercizio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trasmettere il presente atto all’ufficio ragioneria per gli adempimenti di competenza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dare atto che la presente determinazio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omic Sans MS" w:hAnsi="Comic Sans MS"/>
          <w:sz w:val="20"/>
        </w:rPr>
        <w:t>è esecutiva dal momento della sua sottoscri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pubblicata all’Albo Pretorio di questo Ente per 15 giorni consecutiv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sz w:val="20"/>
        </w:rPr>
        <w:t>Il Responsabile del Servizi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>F.to Gaudina Giorgio</w:t>
      </w:r>
      <w:r>
        <w:rPr>
          <w:rFonts w:cs="Arial" w:ascii="Comic Sans MS" w:hAnsi="Comic Sans MS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opia conforme all’originale della presente determinazione viene trasmessa a: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Segret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Ragion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Su attestazione del Messo Comunale si certifica che copia conforme all’originale della presente determinazione viene affissa all’Albo Pretorio a partire dal giorno 03.02.2010.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ddì, 03.02.2010</w:t>
        <w:tab/>
        <w:tab/>
        <w:tab/>
        <w:tab/>
        <w:tab/>
        <w:t xml:space="preserve">      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ab/>
        <w:tab/>
        <w:tab/>
        <w:tab/>
        <w:tab/>
        <w:t xml:space="preserve">      F.to Veca d.ssa Nella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ì, 03.02.2010</w:t>
        <w:tab/>
        <w:tab/>
        <w:tab/>
        <w:tab/>
        <w:tab/>
        <w:t xml:space="preserve">     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F.to Veca d.ssa 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rFonts w:ascii="Tahoma" w:hAnsi="Tahoma" w:cs="Tahoma"/>
      <w:b/>
      <w:bCs/>
      <w:sz w:val="3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2:00Z</dcterms:created>
  <dc:creator>Comune Valstrona</dc:creator>
  <dc:description/>
  <dc:language>en-US</dc:language>
  <cp:lastModifiedBy>Caterina</cp:lastModifiedBy>
  <cp:lastPrinted>2010-01-20T11:39:00Z</cp:lastPrinted>
  <dcterms:modified xsi:type="dcterms:W3CDTF">2010-02-03T12:32:00Z</dcterms:modified>
  <cp:revision>8</cp:revision>
  <dc:subject/>
  <dc:title>COMUNE DI VALSTRONA</dc:title>
</cp:coreProperties>
</file>