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356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480185" cy="1496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185" cy="149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ind w:left="0" w:hanging="0"/>
              <w:jc w:val="center"/>
              <w:rPr>
                <w:rFonts w:ascii="Book Antiqua" w:hAnsi="Book Antiqua" w:cs="Arial"/>
                <w:szCs w:val="36"/>
              </w:rPr>
            </w:pPr>
            <w:r>
              <w:rPr>
                <w:rFonts w:cs="Arial" w:ascii="Book Antiqua" w:hAnsi="Book Antiqua"/>
                <w:b/>
                <w:bCs/>
                <w:szCs w:val="36"/>
              </w:rPr>
              <w:t>COMITATO SALUTE VCO</w:t>
            </w:r>
          </w:p>
          <w:p>
            <w:pPr>
              <w:pStyle w:val="Heading2"/>
              <w:ind w:left="0" w:hanging="0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Comitatosalutevco@libero.it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i/>
          <w:i/>
          <w:sz w:val="44"/>
          <w:szCs w:val="4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i/>
          <w:sz w:val="44"/>
          <w:szCs w:val="44"/>
        </w:rPr>
        <w:t>REFERENDUM !!!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67" w:right="-5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'esito dei due Consigli comunali aperti svoltisi sabato 15 novembre, prima a Verbania poi a Domodossola, ha confermato e reso irreversibile una spaccatura del territorio provinciale, che si materializza ogni qualvolta si parli di servizi e, in particolar modo, di Sanità.</w:t>
      </w:r>
    </w:p>
    <w:p>
      <w:pPr>
        <w:pStyle w:val="Normal"/>
        <w:ind w:left="567" w:right="-5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entre a Verbania il tavolo formato dai 25 Sindaci del Verbano sosteneva, in prima ipotesi, la necessità di mantenere in funzione i DEA del Castelli e del S. Biagio e dava mandato al Sindaco di Verbania di riaprire un canale di confronto con Domodossola, là il Sindaco domese, senza alcuna attesa e senza alcun ripensamento, ripresentava le sue tesi contenute nel documento, impropriamente messo in votazione il giorno prima nella riunione della Rappresentanza dei Sindaci, nel quale voleva dimostrare, fra artifizi verbali e dati addomesticati, che il DEA di Verbania andava chiuso.</w:t>
      </w:r>
    </w:p>
    <w:p>
      <w:pPr>
        <w:pStyle w:val="Normal"/>
        <w:ind w:left="567"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este due posizioni sono ormai inconciliabili e, allora, alla pretesa assurda dell'Assessore Saitta di far decidere i Sindaci in una sola settimana, si può rispondere solo facendo decidere TUTTI i cittadini del VCO su una materia così importante quale quella della loro salute e della loro sicurezza.</w:t>
      </w:r>
    </w:p>
    <w:p>
      <w:pPr>
        <w:pStyle w:val="Normal"/>
        <w:ind w:left="567"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esto Comitato ritiene che a questo punto, la parola debba passare ai cittadini, perciò chiede un</w:t>
      </w:r>
    </w:p>
    <w:p>
      <w:pPr>
        <w:pStyle w:val="Normal"/>
        <w:ind w:left="567"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right="-568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REFERENDUM PROVINCIALE</w:t>
      </w:r>
    </w:p>
    <w:p>
      <w:pPr>
        <w:pStyle w:val="Normal"/>
        <w:ind w:left="567" w:right="-568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SENZA QUORUM</w:t>
      </w:r>
    </w:p>
    <w:p>
      <w:pPr>
        <w:pStyle w:val="Normal"/>
        <w:ind w:left="567" w:right="-5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 consentire alle persone di questo territorio di esprimersi individualmente e senza alcuna mediazione su questa spinosa vicenda, come in precedenza fatto per l'Ospedale unico.</w:t>
      </w:r>
    </w:p>
    <w:p>
      <w:pPr>
        <w:pStyle w:val="Normal"/>
        <w:ind w:left="567" w:right="-5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uesto Comitato vuol farsi anche promotore della costituzione di un</w:t>
      </w:r>
    </w:p>
    <w:p>
      <w:pPr>
        <w:pStyle w:val="Normal"/>
        <w:ind w:left="567"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-56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OMITATO PER IL REFERENDUM</w:t>
      </w:r>
    </w:p>
    <w:p>
      <w:pPr>
        <w:pStyle w:val="Normal"/>
        <w:ind w:left="567" w:right="-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 chiede, a chi vuole farne parte, di inviare una mail di adesione preliminare.</w:t>
      </w:r>
    </w:p>
    <w:p>
      <w:pPr>
        <w:pStyle w:val="Normal"/>
        <w:ind w:left="567" w:right="-5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iteniamo il referendum la più alta espressione della vita democratica e non è un caso che funzioni, dove è utilizzato con frequenza, per problemi e decisioni importanti.</w:t>
      </w:r>
    </w:p>
    <w:p>
      <w:pPr>
        <w:pStyle w:val="Normal"/>
        <w:ind w:left="567"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bania 16 novembre 2014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rFonts w:ascii="Arial Black" w:hAnsi="Arial Black" w:eastAsia="Times New Roman" w:cs="Arial Black"/>
      <w:sz w:val="36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rFonts w:ascii="Arial" w:hAnsi="Arial" w:eastAsia="Times New Roman" w:cs="Arial"/>
      <w:bCs/>
      <w:iCs/>
      <w:sz w:val="28"/>
      <w:szCs w:val="20"/>
      <w:lang w:bidi="he-I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 Black" w:hAnsi="Arial Black" w:eastAsia="Times New Roman" w:cs="Arial Black"/>
      <w:sz w:val="36"/>
      <w:lang w:bidi="he-IL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Cs/>
      <w:iCs/>
      <w:sz w:val="28"/>
      <w:lang w:bidi="he-IL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itatosalutevco@liber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9:14:00Z</dcterms:created>
  <dc:creator>BoBo</dc:creator>
  <dc:description/>
  <cp:keywords/>
  <dc:language>en-US</dc:language>
  <cp:lastModifiedBy>BOBO 1</cp:lastModifiedBy>
  <dcterms:modified xsi:type="dcterms:W3CDTF">2014-11-16T09:39:00Z</dcterms:modified>
  <cp:revision>5</cp:revision>
  <dc:subject/>
  <dc:title/>
</cp:coreProperties>
</file>