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>Il Comitato Amici di Bagnella in collaborazione col Consiglio di Quartiere di Bagnella, il Canile di Omegna e l’Associazione Cinofila Roxana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Presentano la</w:t>
      </w:r>
    </w:p>
    <w:p>
      <w:pPr>
        <w:pStyle w:val="Heading2"/>
        <w:jc w:val="center"/>
        <w:rPr>
          <w:rFonts w:ascii="Microsoft Sans Serif" w:hAnsi="Microsoft Sans Serif" w:cs="Microsoft Sans Serif"/>
          <w:b/>
          <w:b/>
          <w:i/>
          <w:i/>
          <w:shadow/>
          <w:sz w:val="52"/>
          <w:szCs w:val="52"/>
        </w:rPr>
      </w:pPr>
      <w:r>
        <w:rPr>
          <w:rFonts w:cs="Microsoft Sans Serif" w:ascii="Microsoft Sans Serif" w:hAnsi="Microsoft Sans Serif"/>
          <w:b/>
          <w:i/>
          <w:shadow/>
          <w:sz w:val="52"/>
          <w:szCs w:val="52"/>
        </w:rPr>
      </w:r>
    </w:p>
    <w:p>
      <w:pPr>
        <w:pStyle w:val="Heading2"/>
        <w:jc w:val="center"/>
        <w:rPr>
          <w:rFonts w:ascii="Microsoft Sans Serif" w:hAnsi="Microsoft Sans Serif" w:cs="Microsoft Sans Serif"/>
          <w:b/>
          <w:b/>
          <w:i/>
          <w:i/>
          <w:shadow/>
          <w:sz w:val="72"/>
          <w:szCs w:val="72"/>
        </w:rPr>
      </w:pPr>
      <w:r>
        <w:rPr>
          <w:rFonts w:cs="Microsoft Sans Serif" w:ascii="Microsoft Sans Serif" w:hAnsi="Microsoft Sans Serif"/>
          <w:b/>
          <w:i/>
          <w:shadow/>
          <w:sz w:val="72"/>
          <w:szCs w:val="72"/>
        </w:rPr>
        <w:t xml:space="preserve">5° Edizione </w:t>
      </w:r>
      <w:r>
        <w:rPr>
          <w:rFonts w:cs="Microsoft Sans Serif" w:ascii="Microsoft Sans Serif" w:hAnsi="Microsoft Sans Serif"/>
          <w:b/>
          <w:i/>
          <w:shadow/>
          <w:sz w:val="44"/>
          <w:szCs w:val="44"/>
        </w:rPr>
        <w:t xml:space="preserve">della </w:t>
      </w:r>
    </w:p>
    <w:p>
      <w:pPr>
        <w:pStyle w:val="Heading2"/>
        <w:jc w:val="center"/>
        <w:rPr>
          <w:rFonts w:ascii="Microsoft Sans Serif" w:hAnsi="Microsoft Sans Serif" w:cs="Microsoft Sans Serif"/>
          <w:b/>
          <w:b/>
          <w:i/>
          <w:i/>
          <w:shadow/>
          <w:sz w:val="96"/>
          <w:szCs w:val="96"/>
        </w:rPr>
      </w:pPr>
      <w:r>
        <w:rPr>
          <w:rFonts w:cs="Microsoft Sans Serif" w:ascii="Microsoft Sans Serif" w:hAnsi="Microsoft Sans Serif"/>
          <w:b/>
          <w:i/>
          <w:shadow/>
          <w:sz w:val="96"/>
          <w:szCs w:val="96"/>
        </w:rPr>
        <w:t>CAN-CAMMINATA</w:t>
      </w:r>
    </w:p>
    <w:p>
      <w:pPr>
        <w:pStyle w:val="TextBody"/>
        <w:ind w:left="1416" w:firstLine="708"/>
        <w:rPr/>
      </w:pPr>
      <w:r>
        <w:rPr>
          <w:rFonts w:cs="Microsoft Sans Serif" w:ascii="Microsoft Sans Serif" w:hAnsi="Microsoft Sans Serif"/>
          <w:b/>
          <w:i/>
          <w:sz w:val="24"/>
        </w:rPr>
        <w:t xml:space="preserve">Passeggiata benefica in compagnia dei nostri amici cani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4"/>
        </w:rPr>
      </w:pPr>
      <w:r>
        <w:rPr>
          <w:rFonts w:cs="Microsoft Sans Serif" w:ascii="Microsoft Sans Serif" w:hAnsi="Microsoft Sans Serif"/>
          <w:b/>
          <w:i/>
          <w:sz w:val="24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2286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7pt;width:1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86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7pt;width:1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9144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0.7pt;width:71.95pt;height:5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228600" cy="800100"/>
                <wp:effectExtent l="92075" t="0" r="914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200">
                          <a:off x="0" y="0"/>
                          <a:ext cx="22860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95pt;margin-top:0.65pt;width:17.95pt;height:62.95pt;mso-wrap-style:none;v-text-anchor:middle;rotation:25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12700</wp:posOffset>
                </wp:positionV>
                <wp:extent cx="228600" cy="685800"/>
                <wp:effectExtent l="62865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2600"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25pt;margin-top:0.95pt;width:17.95pt;height:53.95pt;mso-wrap-style:none;v-text-anchor:middle;rotation:338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104140</wp:posOffset>
                </wp:positionV>
                <wp:extent cx="1504950" cy="819150"/>
                <wp:effectExtent l="3810" t="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290">
                              <a:moveTo>
                                <a:pt x="2370" y="930"/>
                              </a:moveTo>
                              <a:cubicBezTo>
                                <a:pt x="2280" y="1005"/>
                                <a:pt x="2190" y="1080"/>
                                <a:pt x="2010" y="1110"/>
                              </a:cubicBezTo>
                              <a:cubicBezTo>
                                <a:pt x="1830" y="1140"/>
                                <a:pt x="1500" y="1140"/>
                                <a:pt x="1290" y="1110"/>
                              </a:cubicBezTo>
                              <a:cubicBezTo>
                                <a:pt x="1080" y="1080"/>
                                <a:pt x="900" y="960"/>
                                <a:pt x="750" y="930"/>
                              </a:cubicBezTo>
                              <a:cubicBezTo>
                                <a:pt x="600" y="900"/>
                                <a:pt x="450" y="990"/>
                                <a:pt x="390" y="930"/>
                              </a:cubicBezTo>
                              <a:cubicBezTo>
                                <a:pt x="330" y="870"/>
                                <a:pt x="330" y="720"/>
                                <a:pt x="390" y="570"/>
                              </a:cubicBezTo>
                              <a:cubicBezTo>
                                <a:pt x="450" y="420"/>
                                <a:pt x="780" y="60"/>
                                <a:pt x="750" y="30"/>
                              </a:cubicBezTo>
                              <a:cubicBezTo>
                                <a:pt x="720" y="0"/>
                                <a:pt x="330" y="240"/>
                                <a:pt x="210" y="390"/>
                              </a:cubicBezTo>
                              <a:cubicBezTo>
                                <a:pt x="90" y="540"/>
                                <a:pt x="60" y="780"/>
                                <a:pt x="30" y="930"/>
                              </a:cubicBezTo>
                              <a:cubicBezTo>
                                <a:pt x="0" y="1080"/>
                                <a:pt x="30" y="1230"/>
                                <a:pt x="30" y="12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290" path="m2370,930c2280,1005,2190,1080,2010,1110c1830,1140,1500,1140,1290,1110c1080,1080,900,960,750,930c600,900,450,990,390,930c330,870,330,720,390,570c450,420,780,60,750,30c720,0,330,240,210,390c90,540,60,780,30,930c0,1080,30,1230,30,1290e" stroked="t" o:allowincell="f" style="position:absolute;margin-left:25.5pt;margin-top:8.2pt;width:118.45pt;height:64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Microsoft Sans Serif" w:hAnsi="Microsoft Sans Serif" w:cs="Microsoft Sans Serif"/>
          <w:b/>
          <w:b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20.4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4"/>
          <w:szCs w:val="32"/>
        </w:rPr>
      </w:pPr>
      <w:r>
        <w:rPr>
          <w:rFonts w:cs="Microsoft Sans Serif" w:ascii="Microsoft Sans Serif" w:hAnsi="Microsoft Sans Serif"/>
          <w:b/>
          <w:sz w:val="24"/>
          <w:szCs w:val="32"/>
        </w:rPr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TextBody"/>
        <w:tabs>
          <w:tab w:val="clear" w:pos="708"/>
          <w:tab w:val="left" w:pos="4087" w:leader="none"/>
        </w:tabs>
        <w:jc w:val="center"/>
        <w:rPr/>
      </w:pPr>
      <w:r>
        <w:rPr>
          <w:rFonts w:cs="Microsoft Sans Serif" w:ascii="Microsoft Sans Serif" w:hAnsi="Microsoft Sans Serif"/>
          <w:b/>
          <w:i/>
          <w:sz w:val="36"/>
          <w:szCs w:val="36"/>
        </w:rPr>
        <w:t>GRANDE NOVITA’!!</w:t>
      </w:r>
    </w:p>
    <w:p>
      <w:pPr>
        <w:pStyle w:val="TextBody"/>
        <w:tabs>
          <w:tab w:val="clear" w:pos="708"/>
          <w:tab w:val="left" w:pos="4087" w:leader="none"/>
        </w:tabs>
        <w:jc w:val="center"/>
        <w:rPr/>
      </w:pPr>
      <w:r>
        <w:rPr>
          <w:rFonts w:cs="Microsoft Sans Serif" w:ascii="Microsoft Sans Serif" w:hAnsi="Microsoft Sans Serif"/>
          <w:b/>
          <w:i/>
          <w:sz w:val="36"/>
          <w:szCs w:val="36"/>
        </w:rPr>
        <w:t>UN NUOVO PERCORSO…. SUL LAGO!!!</w:t>
      </w:r>
    </w:p>
    <w:p>
      <w:pPr>
        <w:pStyle w:val="Heading1"/>
        <w:jc w:val="center"/>
        <w:rPr>
          <w:rFonts w:ascii="Microsoft Sans Serif" w:hAnsi="Microsoft Sans Serif" w:cs="Microsoft Sans Serif"/>
          <w:b/>
          <w:b/>
          <w:i/>
          <w:i/>
          <w:sz w:val="56"/>
          <w:szCs w:val="56"/>
        </w:rPr>
      </w:pPr>
      <w:r>
        <w:rPr>
          <w:rFonts w:cs="Microsoft Sans Serif" w:ascii="Microsoft Sans Serif" w:hAnsi="Microsoft Sans Serif"/>
          <w:b/>
          <w:i/>
          <w:sz w:val="56"/>
          <w:szCs w:val="56"/>
        </w:rPr>
      </w:r>
    </w:p>
    <w:p>
      <w:pPr>
        <w:pStyle w:val="Heading1"/>
        <w:jc w:val="center"/>
        <w:rPr>
          <w:rFonts w:ascii="Microsoft Sans Serif" w:hAnsi="Microsoft Sans Serif" w:cs="Microsoft Sans Serif"/>
          <w:b/>
          <w:b/>
          <w:shadow/>
          <w:sz w:val="56"/>
          <w:szCs w:val="56"/>
        </w:rPr>
      </w:pPr>
      <w:r>
        <w:rPr>
          <w:rFonts w:cs="Microsoft Sans Serif" w:ascii="Microsoft Sans Serif" w:hAnsi="Microsoft Sans Serif"/>
          <w:b/>
          <w:sz w:val="56"/>
          <w:szCs w:val="56"/>
        </w:rPr>
        <w:t>DOMENICA 10 giugno 2012</w:t>
      </w:r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rPr>
          <w:rFonts w:ascii="Microsoft Sans Serif" w:hAnsi="Microsoft Sans Serif" w:cs="Microsoft Sans Serif"/>
          <w:b/>
          <w:b/>
          <w:sz w:val="56"/>
          <w:szCs w:val="56"/>
        </w:rPr>
      </w:pPr>
      <w:r>
        <w:rPr>
          <w:rFonts w:cs="Microsoft Sans Serif" w:ascii="Microsoft Sans Serif" w:hAnsi="Microsoft Sans Serif"/>
          <w:b/>
          <w:sz w:val="56"/>
          <w:szCs w:val="56"/>
        </w:rPr>
        <w:tab/>
        <w:t>Ore: 16.30</w:t>
        <w:tab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(Ritrovo nel Piazzale di fronte alla Chiesetta</w:t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  <w:b/>
        </w:rPr>
        <w:t>vecchia di Bagnella alle ore: 16.00)</w:t>
      </w:r>
    </w:p>
    <w:p>
      <w:pPr>
        <w:pStyle w:val="TextBody"/>
        <w:tabs>
          <w:tab w:val="clear" w:pos="708"/>
          <w:tab w:val="left" w:pos="5430" w:leader="none"/>
        </w:tabs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TextBody"/>
        <w:jc w:val="center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LA MERENDA SARA’ OFFERTA DAL COMITATO AMICI DI BAGNELLA  E DAL CONSIGLIO DI QUARTIERE DI BAGNELLA.</w:t>
      </w:r>
    </w:p>
    <w:p>
      <w:pPr>
        <w:pStyle w:val="TextBody"/>
        <w:jc w:val="center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TextBody"/>
        <w:jc w:val="center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L’ “</w:t>
      </w:r>
      <w:r>
        <w:rPr>
          <w:rFonts w:cs="Microsoft Sans Serif" w:ascii="Microsoft Sans Serif" w:hAnsi="Microsoft Sans Serif"/>
          <w:b/>
          <w:i/>
          <w:sz w:val="24"/>
        </w:rPr>
        <w:t>ASSOCIAZIONE CINOFILA ROXANA</w:t>
      </w:r>
      <w:r>
        <w:rPr>
          <w:rFonts w:cs="Microsoft Sans Serif" w:ascii="Microsoft Sans Serif" w:hAnsi="Microsoft Sans Serif"/>
          <w:b/>
          <w:sz w:val="24"/>
        </w:rPr>
        <w:t>” E IL GRUPPO “</w:t>
      </w:r>
      <w:r>
        <w:rPr>
          <w:rFonts w:cs="Microsoft Sans Serif" w:ascii="Microsoft Sans Serif" w:hAnsi="Microsoft Sans Serif"/>
          <w:b/>
          <w:i/>
          <w:sz w:val="24"/>
        </w:rPr>
        <w:t>CANI SOCCORSO ALTO VERBANO</w:t>
      </w:r>
      <w:r>
        <w:rPr>
          <w:rFonts w:cs="Microsoft Sans Serif" w:ascii="Microsoft Sans Serif" w:hAnsi="Microsoft Sans Serif"/>
          <w:b/>
          <w:sz w:val="24"/>
        </w:rPr>
        <w:t>” ALLIETERANNO I PARTECIPANTI CON UNA SIMPATICA DIMOSTRAZIONE CINOFILA!</w:t>
      </w:r>
    </w:p>
    <w:p>
      <w:pPr>
        <w:pStyle w:val="TextBody"/>
        <w:tabs>
          <w:tab w:val="clear" w:pos="708"/>
          <w:tab w:val="left" w:pos="4118" w:leader="none"/>
        </w:tabs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tab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72400</wp:posOffset>
            </wp:positionH>
            <wp:positionV relativeFrom="paragraph">
              <wp:posOffset>33655</wp:posOffset>
            </wp:positionV>
            <wp:extent cx="791845" cy="6673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72400</wp:posOffset>
            </wp:positionH>
            <wp:positionV relativeFrom="paragraph">
              <wp:posOffset>33655</wp:posOffset>
            </wp:positionV>
            <wp:extent cx="791845" cy="6673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40"/>
          <w:szCs w:val="40"/>
          <w:u w:val="single"/>
        </w:rPr>
        <w:t>Costo iscrizione:</w:t>
      </w:r>
      <w:r>
        <w:rPr>
          <w:rFonts w:cs="Microsoft Sans Serif" w:ascii="Microsoft Sans Serif" w:hAnsi="Microsoft Sans Serif"/>
          <w:b/>
          <w:sz w:val="40"/>
          <w:szCs w:val="40"/>
        </w:rPr>
        <w:t xml:space="preserve"> 5 EURO a persona </w:t>
      </w:r>
      <w:r>
        <w:rPr>
          <w:rFonts w:cs="Microsoft Sans Serif" w:ascii="Microsoft Sans Serif" w:hAnsi="Microsoft Sans Serif"/>
          <w:b/>
          <w:sz w:val="28"/>
          <w:szCs w:val="28"/>
        </w:rPr>
        <w:t>da effettuare al momento</w:t>
      </w:r>
    </w:p>
    <w:p>
      <w:pPr>
        <w:pStyle w:val="TextBody"/>
        <w:ind w:left="2832" w:hanging="0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</w:t>
      </w:r>
    </w:p>
    <w:p>
      <w:pPr>
        <w:pStyle w:val="TextBody"/>
        <w:jc w:val="both"/>
        <w:rPr/>
      </w:pPr>
      <w:r>
        <w:rPr>
          <w:rFonts w:cs="Microsoft Sans Serif" w:ascii="Microsoft Sans Serif" w:hAnsi="Microsoft Sans Serif"/>
          <w:b/>
          <w:sz w:val="24"/>
        </w:rPr>
        <w:t xml:space="preserve">Si ricorda che PER PARTECIPARE NON è NECESSARIO POSSEDERE UN AMICO a 4 zampe e che per tutti coloro che lo desiderano saranno presenti alcuni ospiti del Canil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915</wp:posOffset>
                </wp:positionH>
                <wp:positionV relativeFrom="paragraph">
                  <wp:posOffset>5563235</wp:posOffset>
                </wp:positionV>
                <wp:extent cx="228600" cy="685800"/>
                <wp:effectExtent l="62865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2600"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45pt;margin-top:438pt;width:17.95pt;height:53.95pt;mso-wrap-style:none;v-text-anchor:middle;rotation:338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5559425</wp:posOffset>
                </wp:positionV>
                <wp:extent cx="228600" cy="800100"/>
                <wp:effectExtent l="92075" t="0" r="914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200">
                          <a:off x="0" y="0"/>
                          <a:ext cx="22860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15pt;margin-top:437.7pt;width:17.95pt;height:62.95pt;mso-wrap-style:none;v-text-anchor:middle;rotation:25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3640</wp:posOffset>
                </wp:positionH>
                <wp:positionV relativeFrom="paragraph">
                  <wp:posOffset>5559425</wp:posOffset>
                </wp:positionV>
                <wp:extent cx="2286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437.75pt;width:1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590232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2pt;margin-top:46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6130925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2pt;margin-top:482.7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690</wp:posOffset>
                </wp:positionH>
                <wp:positionV relativeFrom="paragraph">
                  <wp:posOffset>5654675</wp:posOffset>
                </wp:positionV>
                <wp:extent cx="1504950" cy="819150"/>
                <wp:effectExtent l="3810" t="0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290">
                              <a:moveTo>
                                <a:pt x="2370" y="930"/>
                              </a:moveTo>
                              <a:cubicBezTo>
                                <a:pt x="2280" y="1005"/>
                                <a:pt x="2190" y="1080"/>
                                <a:pt x="2010" y="1110"/>
                              </a:cubicBezTo>
                              <a:cubicBezTo>
                                <a:pt x="1830" y="1140"/>
                                <a:pt x="1500" y="1140"/>
                                <a:pt x="1290" y="1110"/>
                              </a:cubicBezTo>
                              <a:cubicBezTo>
                                <a:pt x="1080" y="1080"/>
                                <a:pt x="900" y="960"/>
                                <a:pt x="750" y="930"/>
                              </a:cubicBezTo>
                              <a:cubicBezTo>
                                <a:pt x="600" y="900"/>
                                <a:pt x="450" y="990"/>
                                <a:pt x="390" y="930"/>
                              </a:cubicBezTo>
                              <a:cubicBezTo>
                                <a:pt x="330" y="870"/>
                                <a:pt x="330" y="720"/>
                                <a:pt x="390" y="570"/>
                              </a:cubicBezTo>
                              <a:cubicBezTo>
                                <a:pt x="450" y="420"/>
                                <a:pt x="780" y="60"/>
                                <a:pt x="750" y="30"/>
                              </a:cubicBezTo>
                              <a:cubicBezTo>
                                <a:pt x="720" y="0"/>
                                <a:pt x="330" y="240"/>
                                <a:pt x="210" y="390"/>
                              </a:cubicBezTo>
                              <a:cubicBezTo>
                                <a:pt x="90" y="540"/>
                                <a:pt x="60" y="780"/>
                                <a:pt x="30" y="930"/>
                              </a:cubicBezTo>
                              <a:cubicBezTo>
                                <a:pt x="0" y="1080"/>
                                <a:pt x="30" y="1230"/>
                                <a:pt x="30" y="12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290" path="m2370,930c2280,1005,2190,1080,2010,1110c1830,1140,1500,1140,1290,1110c1080,1080,900,960,750,930c600,900,450,990,390,930c330,870,330,720,390,570c450,420,780,60,750,30c720,0,330,240,210,390c90,540,60,780,30,930c0,1080,30,1230,30,1290e" stroked="t" o:allowincell="f" style="position:absolute;margin-left:74.7pt;margin-top:445.25pt;width:118.45pt;height:64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2915</wp:posOffset>
                </wp:positionH>
                <wp:positionV relativeFrom="paragraph">
                  <wp:posOffset>5563235</wp:posOffset>
                </wp:positionV>
                <wp:extent cx="228600" cy="685800"/>
                <wp:effectExtent l="62865" t="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2600"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45pt;margin-top:438pt;width:17.95pt;height:53.95pt;mso-wrap-style:none;v-text-anchor:middle;rotation:338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740</wp:posOffset>
                </wp:positionH>
                <wp:positionV relativeFrom="paragraph">
                  <wp:posOffset>5559425</wp:posOffset>
                </wp:positionV>
                <wp:extent cx="228600" cy="800100"/>
                <wp:effectExtent l="92075" t="0" r="914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200">
                          <a:off x="0" y="0"/>
                          <a:ext cx="22860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15pt;margin-top:437.7pt;width:17.95pt;height:62.95pt;mso-wrap-style:none;v-text-anchor:middle;rotation:25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3640</wp:posOffset>
                </wp:positionH>
                <wp:positionV relativeFrom="paragraph">
                  <wp:posOffset>5559425</wp:posOffset>
                </wp:positionV>
                <wp:extent cx="228600" cy="4572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437.75pt;width:1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59023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2pt;margin-top:46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6130925</wp:posOffset>
                </wp:positionV>
                <wp:extent cx="2286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2pt;margin-top:482.7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690</wp:posOffset>
                </wp:positionH>
                <wp:positionV relativeFrom="paragraph">
                  <wp:posOffset>5654675</wp:posOffset>
                </wp:positionV>
                <wp:extent cx="1504950" cy="819150"/>
                <wp:effectExtent l="3810" t="0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290">
                              <a:moveTo>
                                <a:pt x="2370" y="930"/>
                              </a:moveTo>
                              <a:cubicBezTo>
                                <a:pt x="2280" y="1005"/>
                                <a:pt x="2190" y="1080"/>
                                <a:pt x="2010" y="1110"/>
                              </a:cubicBezTo>
                              <a:cubicBezTo>
                                <a:pt x="1830" y="1140"/>
                                <a:pt x="1500" y="1140"/>
                                <a:pt x="1290" y="1110"/>
                              </a:cubicBezTo>
                              <a:cubicBezTo>
                                <a:pt x="1080" y="1080"/>
                                <a:pt x="900" y="960"/>
                                <a:pt x="750" y="930"/>
                              </a:cubicBezTo>
                              <a:cubicBezTo>
                                <a:pt x="600" y="900"/>
                                <a:pt x="450" y="990"/>
                                <a:pt x="390" y="930"/>
                              </a:cubicBezTo>
                              <a:cubicBezTo>
                                <a:pt x="330" y="870"/>
                                <a:pt x="330" y="720"/>
                                <a:pt x="390" y="570"/>
                              </a:cubicBezTo>
                              <a:cubicBezTo>
                                <a:pt x="450" y="420"/>
                                <a:pt x="780" y="60"/>
                                <a:pt x="750" y="30"/>
                              </a:cubicBezTo>
                              <a:cubicBezTo>
                                <a:pt x="720" y="0"/>
                                <a:pt x="330" y="240"/>
                                <a:pt x="210" y="390"/>
                              </a:cubicBezTo>
                              <a:cubicBezTo>
                                <a:pt x="90" y="540"/>
                                <a:pt x="60" y="780"/>
                                <a:pt x="30" y="930"/>
                              </a:cubicBezTo>
                              <a:cubicBezTo>
                                <a:pt x="0" y="1080"/>
                                <a:pt x="30" y="1230"/>
                                <a:pt x="30" y="12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290" path="m2370,930c2280,1005,2190,1080,2010,1110c1830,1140,1500,1140,1290,1110c1080,1080,900,960,750,930c600,900,450,990,390,930c330,870,330,720,390,570c450,420,780,60,750,30c720,0,330,240,210,390c90,540,60,780,30,930c0,1080,30,1230,30,1290e" stroked="t" o:allowincell="f" style="position:absolute;margin-left:74.7pt;margin-top:445.25pt;width:118.45pt;height:64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2915</wp:posOffset>
                </wp:positionH>
                <wp:positionV relativeFrom="paragraph">
                  <wp:posOffset>5563235</wp:posOffset>
                </wp:positionV>
                <wp:extent cx="228600" cy="685800"/>
                <wp:effectExtent l="62865" t="0" r="635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2600"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45pt;margin-top:438pt;width:17.95pt;height:53.95pt;mso-wrap-style:none;v-text-anchor:middle;rotation:338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2915</wp:posOffset>
                </wp:positionH>
                <wp:positionV relativeFrom="paragraph">
                  <wp:posOffset>5563235</wp:posOffset>
                </wp:positionV>
                <wp:extent cx="228600" cy="685800"/>
                <wp:effectExtent l="62865" t="0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2600"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45pt;margin-top:438pt;width:17.95pt;height:53.95pt;mso-wrap-style:none;v-text-anchor:middle;rotation:338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5559425</wp:posOffset>
                </wp:positionV>
                <wp:extent cx="228600" cy="800100"/>
                <wp:effectExtent l="92075" t="0" r="914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200">
                          <a:off x="0" y="0"/>
                          <a:ext cx="22860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15pt;margin-top:437.7pt;width:17.95pt;height:62.95pt;mso-wrap-style:none;v-text-anchor:middle;rotation:25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3640</wp:posOffset>
                </wp:positionH>
                <wp:positionV relativeFrom="paragraph">
                  <wp:posOffset>5559425</wp:posOffset>
                </wp:positionV>
                <wp:extent cx="228600" cy="4572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437.75pt;width:1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7940</wp:posOffset>
                </wp:positionH>
                <wp:positionV relativeFrom="paragraph">
                  <wp:posOffset>590232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2pt;margin-top:46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2240</wp:posOffset>
                </wp:positionH>
                <wp:positionV relativeFrom="paragraph">
                  <wp:posOffset>6130925</wp:posOffset>
                </wp:positionV>
                <wp:extent cx="2286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2pt;margin-top:482.7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690</wp:posOffset>
                </wp:positionH>
                <wp:positionV relativeFrom="paragraph">
                  <wp:posOffset>5654675</wp:posOffset>
                </wp:positionV>
                <wp:extent cx="1504950" cy="819150"/>
                <wp:effectExtent l="3810" t="0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290">
                              <a:moveTo>
                                <a:pt x="2370" y="930"/>
                              </a:moveTo>
                              <a:cubicBezTo>
                                <a:pt x="2280" y="1005"/>
                                <a:pt x="2190" y="1080"/>
                                <a:pt x="2010" y="1110"/>
                              </a:cubicBezTo>
                              <a:cubicBezTo>
                                <a:pt x="1830" y="1140"/>
                                <a:pt x="1500" y="1140"/>
                                <a:pt x="1290" y="1110"/>
                              </a:cubicBezTo>
                              <a:cubicBezTo>
                                <a:pt x="1080" y="1080"/>
                                <a:pt x="900" y="960"/>
                                <a:pt x="750" y="930"/>
                              </a:cubicBezTo>
                              <a:cubicBezTo>
                                <a:pt x="600" y="900"/>
                                <a:pt x="450" y="990"/>
                                <a:pt x="390" y="930"/>
                              </a:cubicBezTo>
                              <a:cubicBezTo>
                                <a:pt x="330" y="870"/>
                                <a:pt x="330" y="720"/>
                                <a:pt x="390" y="570"/>
                              </a:cubicBezTo>
                              <a:cubicBezTo>
                                <a:pt x="450" y="420"/>
                                <a:pt x="780" y="60"/>
                                <a:pt x="750" y="30"/>
                              </a:cubicBezTo>
                              <a:cubicBezTo>
                                <a:pt x="720" y="0"/>
                                <a:pt x="330" y="240"/>
                                <a:pt x="210" y="390"/>
                              </a:cubicBezTo>
                              <a:cubicBezTo>
                                <a:pt x="90" y="540"/>
                                <a:pt x="60" y="780"/>
                                <a:pt x="30" y="930"/>
                              </a:cubicBezTo>
                              <a:cubicBezTo>
                                <a:pt x="0" y="1080"/>
                                <a:pt x="30" y="1230"/>
                                <a:pt x="30" y="12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290" path="m2370,930c2280,1005,2190,1080,2010,1110c1830,1140,1500,1140,1290,1110c1080,1080,900,960,750,930c600,900,450,990,390,930c330,870,330,720,390,570c450,420,780,60,750,30c720,0,330,240,210,390c90,540,60,780,30,930c0,1080,30,1230,30,1290e" stroked="t" o:allowincell="f" style="position:absolute;margin-left:74.7pt;margin-top:445.25pt;width:118.45pt;height:64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/>
          <w:sz w:val="24"/>
        </w:rPr>
        <w:t xml:space="preserve">Omegna da accompagnare in passeggiata per passare insieme un divertente pomeriggio!!! PRENOTATELI!! </w:t>
      </w:r>
    </w:p>
    <w:p>
      <w:pPr>
        <w:pStyle w:val="TextBody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(Per info telefonare al Canile di Omegna 0323- 861198, all’associazione cinofila roxana 329-4652452 o al numero 339-2901165)</w:t>
      </w:r>
    </w:p>
    <w:p>
      <w:pPr>
        <w:pStyle w:val="TextBody"/>
        <w:tabs>
          <w:tab w:val="clear" w:pos="708"/>
          <w:tab w:val="left" w:pos="3417" w:leader="none"/>
          <w:tab w:val="center" w:pos="4819" w:leader="none"/>
        </w:tabs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ab/>
        <w:tab/>
      </w:r>
    </w:p>
    <w:p>
      <w:pPr>
        <w:pStyle w:val="TextBody"/>
        <w:jc w:val="both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IN CASO DI MALTEMPO LA MANIFESTAZIONE VERRA’ ANNULLATA.</w:t>
      </w:r>
    </w:p>
    <w:p>
      <w:pPr>
        <w:pStyle w:val="TextBody"/>
        <w:jc w:val="both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L’ORGANIZZAZIONE DECLINA OGNI RESPONSABILITA’ PER DANNI A COSE, PERSONE O ANIM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Cooper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" w:hAnsi="Cooper Black" w:cs="Cooper Black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oper Black" w:hAnsi="Cooper Black" w:cs="Cooper Black"/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3:00Z</dcterms:created>
  <dc:creator>Federica</dc:creator>
  <dc:description/>
  <dc:language>en-US</dc:language>
  <cp:lastModifiedBy>pedronif</cp:lastModifiedBy>
  <cp:lastPrinted>2012-05-15T11:16:00Z</cp:lastPrinted>
  <dcterms:modified xsi:type="dcterms:W3CDTF">2012-05-17T09:43:00Z</dcterms:modified>
  <cp:revision>2</cp:revision>
  <dc:subject/>
  <dc:title>Il Comitato per Arzo in collaborazione con il canile di Omegna </dc:title>
</cp:coreProperties>
</file>